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20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գյուղատնտեսական թունանյութեր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20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«Գյուղատնտեսական թունանյութերի ձեռքբերման»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ծառայող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գյուղատնտեսակ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թունանյութ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20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գյուղատնտեսական թունանյութ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06:00Z</dcterms:modified>
  <cp:revision>742</cp:revision>
  <dc:subject/>
  <dc:title>Ð²Úî²ð²ðàôÂÚàôÜ</dc:title>
</cp:coreProperties>
</file>