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 30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 xml:space="preserve"> ՀՀ ՖՆ ԲԸԱՀ-ԾՁԲ-20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ՀՀ ՖՆ ԲԸԱՀ-ԾՁԲ-20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 Ավիատոմս / Երևան- Փարիզ-Մայամի-Ֆրիպորտ-Մայամի-Փարիզ-Երևան 1 անձի համար էկոնոմ կարգի ավիատոմս/։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 ՎինդՌոուզԹրավել-Պրո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ԿՐԻՊՏՆ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 ՎինդՌոուզԹրավել-Պրո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75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ԿՐԻՊՏՈ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80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30.04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5-07T07:12:00Z</dcterms:modified>
  <cp:revision>52</cp:revision>
  <dc:subject/>
  <dc:title>Ð²Úî²ð²ðàôÂÚàôÜ ´²ò  ÀÜÂ²ò²Î²ðàì  ÜàôØ   Î²î²ðºÈàô  Ø²êÆÜ</dc:title>
</cp:coreProperties>
</file>