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s-ES"/>
        </w:rPr>
        <w:t>ՀԱՅՏԱՐԱՐՈՒԹՅՈՒՆ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ՀԱՄԱՁԱՅՆԱԳՐԵՐԻ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ԻՋՈՑՈՎ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ՊԵՏԱԿԱՆ</w:t>
      </w:r>
      <w:r>
        <w:rPr>
          <w:rFonts w:cs="Sylfaen" w:ascii="GHEA Grapalat" w:hAnsi="GHEA Grapalat"/>
          <w:b/>
          <w:sz w:val="20"/>
          <w:szCs w:val="20"/>
        </w:rPr>
        <w:t xml:space="preserve">, </w:t>
      </w:r>
      <w:r>
        <w:rPr>
          <w:rFonts w:cs="Sylfaen" w:ascii="GHEA Grapalat" w:hAnsi="GHEA Grapalat"/>
          <w:b/>
          <w:sz w:val="20"/>
          <w:szCs w:val="20"/>
          <w:lang w:val="es-ES"/>
        </w:rPr>
        <w:t>ԾԱՌԱՅՈՂԱԿԱԿԱՆ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ԱՄ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ԲԱՆԿԱՅԻՆ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ԳԱՂՏՆԻՔ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ՊԱՐՈՒՆԱԿՈՂ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ԳՆՈՒՄ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ԱՏԱՐԵԼՈՒ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Մ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ԸՆԹԱՑԱԿԱՐԳ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ԱԶՄԱԿԵՐՊԵԼՈՒ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ԻՆ</w:t>
      </w:r>
      <w:r>
        <w:rPr>
          <w:rFonts w:cs="Sylfaen" w:ascii="GHEA Grapalat" w:hAnsi="GHEA Grapalat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spacing w:lineRule="auto" w:line="276"/>
        <w:ind w:firstLine="54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ության սույն տեքստը հաստատված  է ՀՀ ՊՆ ՆՏԱԴ պետի 2015թ. մայիսի 5-ի  № 248/ԴՎԱ հրամանով՝ հիմք ընդունելով ՀՀ կառավարության 2015թ. հունվարի 30-ի № 105-Ն որոշմամբ հաստատված «Գնումների գործընթացի կազմակերպման մասին» կարգի 72-րդ և 73-րդ կետերի պահանջներն ու հրապարակվում է  «Գնումների մասին» ՀՀ օրենքի 21-րդ հոդվածի համաձայն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Ընթացակարգի ծածկագիրը` «ՀՀ ՊՆ ՆՏԱԴ-ՓՇՀԾՁԲ-15/22»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. Պատվիրատուն` ՀՀ պաշտպանության նախարարությունը, որը գտնվում է ք. Երևան, Բագրևանդի 5 հասցեում, կազմակերպում է շրջանակային համաձայնագրերի միջոցով պետական, ծառայողական կամ բանկային գաղտնիք պարունակող նախաորակավորման ընթացակարգ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2. Գնման առարկա է հանդիսանում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 xml:space="preserve">տրանսպորտային փոխադրման ծառայությունների </w:t>
      </w:r>
      <w:r>
        <w:rPr>
          <w:rFonts w:cs="GHEA Grapalat" w:ascii="GHEA Grapalat" w:hAnsi="GHEA Grapalat"/>
          <w:sz w:val="20"/>
          <w:szCs w:val="20"/>
          <w:lang w:val="es-ES"/>
        </w:rPr>
        <w:t>ձեռքբերումը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Գնումների մասին» ՀՀ օրենքի 6-րդ հոդվածի համաձայն նախաորակավորման հայտեր կարող են ներկայացնել բոլորը` անկախ նրանց` օտարերկյա իրավաբանական կամ ֆիզիկական, քաղաքացիություն չունեցող անձ լին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հանգամանքից։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3. Տեղեկություններ մասնակիցներին ներկայացվող պահանջների վերաբերյալ.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BodyText2"/>
        <w:spacing w:lineRule="auto" w:line="276" w:before="0" w:after="0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20"/>
          <w:szCs w:val="20"/>
        </w:rPr>
        <w:t>իրավու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ձինք</w:t>
      </w:r>
      <w:r>
        <w:rPr>
          <w:rFonts w:cs="Arial Unicode" w:ascii="GHEA Grapalat" w:hAnsi="GHEA Grapalat"/>
          <w:sz w:val="20"/>
          <w:szCs w:val="20"/>
          <w:lang w:val="es-ES"/>
        </w:rPr>
        <w:t>`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1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ատ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ճանաչ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սնան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2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կետան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րտքե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յաստա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րապետ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կայ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տ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ոցիալ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պահով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ճար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ծ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20"/>
          <w:szCs w:val="20"/>
        </w:rPr>
        <w:t>որոն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մ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ուցիչ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ն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հ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րե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րի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ապարտ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ղ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նտես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ունե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ետ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ծառայ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ուղղ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ցագործ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մա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բացառությամ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յ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պք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ր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ված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օրենք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ահմ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գ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20"/>
          <w:szCs w:val="20"/>
        </w:rPr>
        <w:t>որո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առ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ում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իրավու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չունեց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ցուցակում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դգրկվ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շ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ցուց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թե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ն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հ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րվ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ավել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ք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եկ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նգ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խախտ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յմանագր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տես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շրջան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տանձն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տավորությու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որ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գեցր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տվիրատու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ողմի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յմանագ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իակողմա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լուծար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վ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ետագ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դարեց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շրջան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ր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եղ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վ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գ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որպես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ընտր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ի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ե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գամի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վել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րաժար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ի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նքելու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</w:rPr>
        <w:t>դ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sz w:val="20"/>
          <w:szCs w:val="20"/>
        </w:rPr>
        <w:t>օրենք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նչությամբ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յաց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րոշ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ումնե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ընթաց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կամրցակցայ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արքագծ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հակամրցակցայ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ձայն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երիշխո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իրք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արաշահ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</w:rPr>
        <w:t>ե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sz w:val="20"/>
          <w:szCs w:val="20"/>
        </w:rPr>
        <w:t>երբ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կա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es-ES"/>
        </w:rPr>
        <w:t>/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3-</w:t>
      </w:r>
      <w:r>
        <w:rPr>
          <w:rFonts w:cs="Arial Unicode" w:ascii="GHEA Grapalat" w:hAnsi="GHEA Grapalat"/>
          <w:sz w:val="20"/>
          <w:szCs w:val="20"/>
        </w:rPr>
        <w:t>րդ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ետ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նգամանքը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es-ES"/>
        </w:rPr>
        <w:t xml:space="preserve">/ Նախաորակավորման ընթացակարգին մասնակցելու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են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վ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45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s-ES"/>
        </w:rPr>
        <w:t xml:space="preserve">1/ </w:t>
      </w:r>
      <w:r>
        <w:rPr>
          <w:rFonts w:cs="Sylfaen" w:ascii="GHEA Grapalat" w:hAnsi="GHEA Grapalat"/>
          <w:sz w:val="20"/>
          <w:szCs w:val="20"/>
        </w:rPr>
        <w:t>մասնագիտակ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ւթյու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4. Մասնակցության իրավունքը և որակավորումը հավաստելու համար անհրաժեշտ է ներկայացնել`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) մասնակցության դիմում /Հավելված № 1/ և հայտարարություն /Հավելված № 2/,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բ </w:t>
      </w:r>
      <w:r>
        <w:rPr>
          <w:rFonts w:cs="Arial Unicode" w:ascii="GHEA Grapalat" w:hAnsi="GHEA Grapalat"/>
          <w:sz w:val="20"/>
          <w:szCs w:val="20"/>
        </w:rPr>
        <w:t>Հայտարարությու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պայմանագր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մասնագիտ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 </w:t>
      </w:r>
      <w:r>
        <w:rPr>
          <w:rFonts w:cs="Arial Unicode" w:ascii="GHEA Grapalat" w:hAnsi="GHEA Grapalat"/>
          <w:sz w:val="20"/>
          <w:szCs w:val="20"/>
        </w:rPr>
        <w:t>համապա</w:t>
      </w:r>
      <w:r>
        <w:rPr>
          <w:rFonts w:cs="Arial Unicode" w:ascii="GHEA Grapalat" w:hAnsi="GHEA Grapalat"/>
          <w:sz w:val="20"/>
          <w:szCs w:val="20"/>
          <w:lang w:val="es-ES"/>
        </w:rPr>
        <w:softHyphen/>
      </w:r>
      <w:r>
        <w:rPr>
          <w:rFonts w:cs="Arial Unicode" w:ascii="GHEA Grapalat" w:hAnsi="GHEA Grapalat"/>
          <w:sz w:val="20"/>
          <w:szCs w:val="20"/>
        </w:rPr>
        <w:t>տասխա</w:t>
      </w:r>
      <w:r>
        <w:rPr>
          <w:rFonts w:cs="Arial Unicode" w:ascii="GHEA Grapalat" w:hAnsi="GHEA Grapalat"/>
          <w:sz w:val="20"/>
          <w:szCs w:val="20"/>
          <w:lang w:val="es-ES"/>
        </w:rPr>
        <w:softHyphen/>
      </w:r>
      <w:r>
        <w:rPr>
          <w:rFonts w:cs="Arial Unicode" w:ascii="GHEA Grapalat" w:hAnsi="GHEA Grapalat"/>
          <w:sz w:val="20"/>
          <w:szCs w:val="20"/>
        </w:rPr>
        <w:t>նությու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երաբերյա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(</w:t>
      </w:r>
      <w:r>
        <w:rPr>
          <w:rFonts w:cs="Arial Unicode" w:ascii="GHEA Grapalat" w:hAnsi="GHEA Grapalat"/>
          <w:sz w:val="20"/>
          <w:szCs w:val="20"/>
        </w:rPr>
        <w:t>Հավել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№ 3):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5. </w:t>
      </w:r>
      <w:r>
        <w:rPr>
          <w:rFonts w:cs="Arial Unicode" w:ascii="GHEA Grapalat" w:hAnsi="GHEA Grapalat"/>
          <w:sz w:val="20"/>
          <w:szCs w:val="20"/>
        </w:rPr>
        <w:t>Մասնակից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ո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ընթաց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մատե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ունե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գ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20"/>
          <w:szCs w:val="20"/>
        </w:rPr>
        <w:t>կոնսորցիում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>)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եպք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1) </w:t>
      </w:r>
      <w:r>
        <w:rPr>
          <w:rFonts w:cs="Arial Unicode" w:ascii="GHEA Grapalat" w:hAnsi="GHEA Grapalat"/>
          <w:sz w:val="20"/>
          <w:szCs w:val="20"/>
        </w:rPr>
        <w:t>հայտ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երառ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և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ի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2) </w:t>
      </w:r>
      <w:r>
        <w:rPr>
          <w:rFonts w:cs="Arial Unicode" w:ascii="GHEA Grapalat" w:hAnsi="GHEA Grapalat"/>
          <w:sz w:val="20"/>
          <w:szCs w:val="20"/>
        </w:rPr>
        <w:t>հայտ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ահատ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անա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շվ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նվ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բոլո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դամնե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իասն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րակավորում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3) </w:t>
      </w:r>
      <w:r>
        <w:rPr>
          <w:rFonts w:cs="Arial Unicode" w:ascii="GHEA Grapalat" w:hAnsi="GHEA Grapalat"/>
          <w:sz w:val="20"/>
          <w:szCs w:val="20"/>
        </w:rPr>
        <w:t>մասնակից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ր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և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պարտ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տասխանատվություն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վող փաստաթղթ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/</w:t>
      </w:r>
      <w:r>
        <w:rPr>
          <w:rFonts w:cs="Sylfaen" w:ascii="GHEA Grapalat" w:hAnsi="GHEA Grapalat"/>
          <w:sz w:val="20"/>
          <w:szCs w:val="20"/>
          <w:lang w:val="es-ES"/>
        </w:rPr>
        <w:t>այսուհետ` նախաորակավորման հայտ/ պետ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ին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ե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եզվով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Arial Unicode"/>
          <w:color w:val="000000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 </w:t>
      </w:r>
      <w:r>
        <w:rPr>
          <w:rFonts w:cs="Sylfaen" w:ascii="GHEA Grapalat" w:hAnsi="GHEA Grapalat"/>
          <w:sz w:val="20"/>
          <w:szCs w:val="20"/>
          <w:lang w:val="es-ES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օրվ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պատասխ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երաբեր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ումնե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ցմանը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ե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տարվ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փոփոխություններ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 xml:space="preserve">։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Arial Unicode" w:ascii="GHEA Grapalat" w:hAnsi="GHEA Grapalat"/>
          <w:color w:val="000000"/>
          <w:sz w:val="20"/>
          <w:szCs w:val="20"/>
        </w:rPr>
        <w:t>Հարց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փոփոխ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եղեկատվ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իաժամանակ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www.gnumner.am</w:t>
        </w:r>
      </w:hyperlink>
      <w:r>
        <w:rPr>
          <w:rFonts w:cs="Sylfaen" w:ascii="GHEA Grapalat" w:hAnsi="GHEA Grapalat"/>
          <w:sz w:val="20"/>
          <w:szCs w:val="20"/>
          <w:lang w:val="es-ES"/>
        </w:rPr>
        <w:t xml:space="preserve"> կայքում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6. </w:t>
      </w:r>
      <w:r>
        <w:rPr>
          <w:rFonts w:cs="Sylfaen" w:ascii="GHEA Grapalat" w:hAnsi="GHEA Grapalat"/>
          <w:sz w:val="20"/>
          <w:szCs w:val="20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ՀՀ պաշտպանության նախարարության նյութատեխնիկական ապահովման դեպարտամենտի գնումների փաստաթղթերի  ձևակերպման վարչություն սոսնձված և ստորագրված ծրարով։ Ծրարում ներառված փաստաթղթերը կազմվում են 1 օրինակից։ Եթե նախաորակավորման հայտը ներկայացնում է գործակալը, ապա ներկայացվում է վերջինիս այդ լիազորությունը վերապահված լինելու մասին փաստաթուղթ /լիազորագիր/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7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.  </w:t>
      </w:r>
      <w:r>
        <w:rPr>
          <w:rFonts w:cs="Sylfaen" w:ascii="GHEA Grapalat" w:hAnsi="GHEA Grapalat"/>
          <w:sz w:val="20"/>
          <w:szCs w:val="20"/>
          <w:lang w:val="af-ZA"/>
        </w:rPr>
        <w:t>Ծրա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ր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af-ZA"/>
        </w:rPr>
        <w:t>ա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Հայաստանի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ք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Երևան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Բագրևանդի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 5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GHEA Grapalat" w:hAnsi="GHEA Grapalat"/>
          <w:bCs/>
          <w:sz w:val="20"/>
          <w:szCs w:val="20"/>
          <w:lang w:val="af-ZA"/>
        </w:rPr>
        <w:t>բ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>Նախաորակավորման հայտ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,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Times Armenian" w:ascii="GHEA Grapalat" w:hAnsi="GHEA Grapalat"/>
          <w:bCs/>
          <w:sz w:val="20"/>
          <w:szCs w:val="20"/>
          <w:lang w:val="af-ZA"/>
        </w:rPr>
        <w:t>գ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>«ՀՀ ՊՆ ՆՏԱԴ-ՓՇՀԾՁԲ-15/22»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դ. 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անվանումը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անունը/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(իրավաբանական անձի պետական գրանցման վկայականին /ռեգիստրի վկայական/ համապատասխան)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գործունեության և էլ. փոստի հասցեները,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հեռախոսահամարը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նահատ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ւնեն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յութատեխնի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արտամեն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գնում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կարգող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վունք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նիշ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ավար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ստոր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ռայող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աղտնի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պանություն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վոր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կհամարվ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և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ընդգրկվ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ներ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ցանկում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  <w:lang w:val="es-ES"/>
        </w:rPr>
        <w:t>Գ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ործընթա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ագ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ուցակ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դգրկ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յման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համապատասխա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թ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աստաթղթե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րև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եկ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նհամապատասխ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դեպքում, </w:t>
      </w:r>
      <w:r>
        <w:rPr>
          <w:rFonts w:cs="Sylfaen" w:ascii="GHEA Grapalat" w:hAnsi="GHEA Grapalat"/>
          <w:sz w:val="20"/>
          <w:szCs w:val="20"/>
          <w:lang w:val="es-ES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համարվ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նախաորակավորված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0. </w:t>
      </w:r>
      <w:r>
        <w:rPr>
          <w:rFonts w:cs="Times Armenian" w:ascii="GHEA Grapalat" w:hAnsi="GHEA Grapalat"/>
          <w:sz w:val="20"/>
          <w:szCs w:val="20"/>
          <w:lang w:val="es-ES"/>
        </w:rPr>
        <w:t>Որպես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ընթացակարգ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հնարավ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մասնակից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րանցվել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րանց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հայտ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անհրաժեշ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է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երկայացն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ՏԱ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Փ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վարչությ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s-ES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Բագրև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 </w:t>
      </w:r>
      <w:r>
        <w:rPr>
          <w:rFonts w:cs="GHEA Grapalat" w:ascii="GHEA Grapalat" w:hAnsi="GHEA Grapalat"/>
          <w:sz w:val="20"/>
          <w:szCs w:val="20"/>
          <w:lang w:val="es-ES"/>
        </w:rPr>
        <w:t>հասցե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յուրաքաչյ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օ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ժ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ո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նհրաժեշ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զմ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յեր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1.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տվիրատու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ռայող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աղտնի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պանություն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վոր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որագ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նձ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ՏԱ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Փ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վարչ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es-ES"/>
        </w:rPr>
        <w:t>այսուհետ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Վարչություն</w:t>
      </w:r>
      <w:r>
        <w:rPr>
          <w:rFonts w:cs="Sylfaen" w:ascii="GHEA Grapalat" w:hAnsi="GHEA Grapalat"/>
          <w:sz w:val="20"/>
          <w:szCs w:val="20"/>
          <w:lang w:val="af-ZA"/>
        </w:rPr>
        <w:t>)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s-ES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Բագրև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 </w:t>
      </w:r>
      <w:r>
        <w:rPr>
          <w:rFonts w:cs="GHEA Grapalat" w:ascii="GHEA Grapalat" w:hAnsi="GHEA Grapalat"/>
          <w:sz w:val="20"/>
          <w:szCs w:val="20"/>
          <w:lang w:val="es-ES"/>
        </w:rPr>
        <w:t>հասցե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№ 2076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սենյակ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Գ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Թովմասյան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հեռ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. /010/ 29-44-99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Ընթացակարգի հրավերը ռուսերենով կամ անգլերենով ստանալու պահանջ ներկայացնելու դեպքում` Վարչությունը նման պահանջ ներկայացնելու օրվան հաջորդող տասն աշխատանքային օրվա ընթացքում մասնակցին կտրամադրի թարգմանած տարբերակով հրավեր: Վարչության կողմից ռուսերենով կամ անգլերենով տրամադրված հրավերն ունի նույն իրավական ուժը, ինչ որ հայերեն հրավերը: Ռուսերենով կամ անգլերենով հրավերի և հայերեն հրավերի տարբերության դեպքում առկա տարբերությունը մեկնաբանվում է ի օգուտ մասնակցի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12. Նախաորակավորված մասնակցի որակավորման տվյալների` ընթացակարգի հրավերով սահմանված պայմանների համապատասխանությունը գնահատելու համար, մասնակիցները գրանցման հայտով պետք է ներկայացնեն ընթացակարգի հրավերով սահմանված փաստաթղթերը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Times Armenia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3. Ընթացակարգի հրավերով սահմանված չափանիշներին համապատասխանող մասնակցին սահմանված կարգով </w:t>
      </w:r>
      <w:r>
        <w:rPr>
          <w:rFonts w:cs="Sylfaen" w:ascii="GHEA Grapalat" w:hAnsi="GHEA Grapalat"/>
          <w:sz w:val="20"/>
          <w:szCs w:val="20"/>
          <w:lang w:val="es-ES"/>
        </w:rPr>
        <w:t>կառաջարկ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նք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«Տրանսպորտային փոխադրման ծառայությունների ձեռքբերման» պետական, ծառայողական կամ բանկային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գաղտնիք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պարունակող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համաձայնագիր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(այսուհետև` համաձայնագիր)</w:t>
      </w:r>
      <w:r>
        <w:rPr>
          <w:rFonts w:cs="Times Armenian" w:ascii="GHEA Grapalat" w:hAnsi="GHEA Grapalat"/>
          <w:color w:val="C00000"/>
          <w:sz w:val="20"/>
          <w:szCs w:val="20"/>
          <w:lang w:val="es-ES"/>
        </w:rPr>
        <w:t>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color w:val="000000"/>
          <w:sz w:val="20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>-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sz w:val="22"/>
          <w:szCs w:val="22"/>
          <w:lang w:val="af-ZA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-</w:t>
      </w:r>
      <w:r>
        <w:rPr>
          <w:rFonts w:cs="Times Armenian" w:ascii="GHEA Grapalat" w:hAnsi="GHEA Grapalat"/>
          <w:sz w:val="22"/>
          <w:szCs w:val="22"/>
        </w:rPr>
        <w:t>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տրանսպորտային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փոխադրման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ծառայությունների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պետական, ծառայողական կամ բանկային գաղտնիք պարունակող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գնման  «ՀՀ ՊՆ ՆՏԱԴ-ՓՇՀԾՁԲ-15/22» ծածկագրով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վավերապայմաններն են` 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ասցե 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բանկ _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/հ ___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ՎՀՀ 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. __________________________,</w:t>
      </w:r>
    </w:p>
    <w:p>
      <w:pPr>
        <w:pStyle w:val="Normal"/>
        <w:ind w:firstLine="36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էլեկտրո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փոս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սցե</w:t>
      </w:r>
      <w:r>
        <w:rPr>
          <w:rFonts w:cs="GHEA Grapalat" w:ascii="GHEA Grapalat" w:hAnsi="GHEA Grapalat"/>
          <w:sz w:val="20"/>
          <w:lang w:val="af-ZA"/>
        </w:rPr>
        <w:t xml:space="preserve"> __________________________:</w:t>
      </w:r>
    </w:p>
    <w:p>
      <w:pPr>
        <w:pStyle w:val="Normal"/>
        <w:ind w:firstLine="36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cs="Times Armenian" w:ascii="GHEA Grapalat" w:hAnsi="GHEA Grapalat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նի պայմանագրով նախատեսված պարտավորությունների կատարման համար պահանջվող `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/ մասնագիտական գործունեության համապատասխանություն պայմանագրով նախատեսված գործունեությանը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  <w:lang w:val="es-ES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cs="Times Armenian" w:ascii="GHEA Grapalat" w:hAnsi="GHEA Grapalat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  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վելված № 3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“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” </w:t>
      </w:r>
      <w:r>
        <w:rPr>
          <w:rFonts w:cs="Sylfaen" w:ascii="GHEA Grapalat" w:hAnsi="GHEA Grapalat"/>
          <w:sz w:val="20"/>
          <w:szCs w:val="20"/>
          <w:lang w:val="hy-AM"/>
        </w:rPr>
        <w:t>չափանի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յտը ներկայացն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տարվա և դր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որդ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ե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ի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ատշաճ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ռայությունների մատ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րքներ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կի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պայմանագրերը: 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Նմանատիպ են համարվում տրանսպորտային փոխադրման ծառայությունների մատուցումը։</w:t>
      </w:r>
    </w:p>
    <w:p>
      <w:pPr>
        <w:pStyle w:val="Normal"/>
        <w:jc w:val="both"/>
        <w:rPr>
          <w:rFonts w:ascii="GHEA Grapalat" w:hAnsi="GHEA Grapalat" w:cs="Tahoma"/>
          <w:b/>
          <w:b/>
          <w:color w:val="FF0000"/>
          <w:sz w:val="20"/>
          <w:szCs w:val="20"/>
          <w:lang w:val="hy-AM"/>
        </w:rPr>
      </w:pPr>
      <w:r>
        <w:rPr>
          <w:rFonts w:cs="Tahoma" w:ascii="GHEA Grapalat" w:hAnsi="GHEA Grapalat"/>
          <w:b/>
          <w:color w:val="FF0000"/>
          <w:sz w:val="20"/>
          <w:szCs w:val="20"/>
          <w:lang w:val="hy-AM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882"/>
      </w:tblGrid>
      <w:tr>
        <w:trPr/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յմանագրերի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ր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րա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</w:rPr>
      </w:pPr>
      <w:r>
        <w:rPr>
          <w:rFonts w:cs="Times Armenian" w:ascii="GHEA Grapalat" w:hAnsi="GHEA Grapalat"/>
          <w:sz w:val="22"/>
          <w:szCs w:val="22"/>
          <w:vertAlign w:val="subscript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alloonText"/>
        <w:ind w:left="7200" w:hanging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 201  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86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Գ. Թովմասըան</cp:lastModifiedBy>
  <cp:lastPrinted>2012-11-29T16:09:00Z</cp:lastPrinted>
  <dcterms:modified xsi:type="dcterms:W3CDTF">2015-05-07T06:13:00Z</dcterms:modified>
  <cp:revision>745</cp:revision>
  <dc:subject/>
  <dc:title>Ð²Úî²ð²ðàôÂÚàôÜ</dc:title>
</cp:coreProperties>
</file>