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4" w:hanging="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ՀԱՅՏԵՐ ՆԵՐԿԱՅԱՑՆԵԼՈՒ ՀՐԱՎԵՐ</w:t>
      </w:r>
    </w:p>
    <w:p>
      <w:pPr>
        <w:pStyle w:val="Style16"/>
        <w:ind w:left="284" w:hanging="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CW-NCB-LRNIP-2015/13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Հայաստանի Հանրապետություն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Կենսական նշանակության ճանապարհացանցի բարելավման ծրագիր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արկի No. 8229-AM</w:t>
      </w:r>
    </w:p>
    <w:p>
      <w:pPr>
        <w:pStyle w:val="Style16"/>
        <w:ind w:left="284" w:hanging="0"/>
        <w:jc w:val="both"/>
        <w:rPr/>
      </w:pPr>
      <w:r>
        <w:rPr>
          <w:rFonts w:cs="GHEA Grapalat" w:ascii="GHEA Grapalat" w:hAnsi="GHEA Grapalat"/>
          <w:b/>
          <w:sz w:val="16"/>
          <w:szCs w:val="16"/>
        </w:rPr>
        <w:t xml:space="preserve">Պայմանագրի անվանումը՝ Դաշտադեմ Հ75 կմ7+706-կմ13+300, Դաշտադեմ Հ75 կմ13+300-կմ18+972 և Հ17-Քարակերտ կմ0+000-կմ3+700 </w:t>
      </w:r>
      <w:r>
        <w:rPr>
          <w:rFonts w:cs="Sylfaen" w:ascii="GHEA Grapalat" w:hAnsi="GHEA Grapalat"/>
          <w:b/>
          <w:sz w:val="16"/>
          <w:szCs w:val="16"/>
        </w:rPr>
        <w:t>ճանապարհային</w:t>
      </w:r>
      <w:r>
        <w:rPr>
          <w:rFonts w:cs="Cambria" w:ascii="GHEA Grapalat" w:hAnsi="GHEA Grapalat"/>
          <w:b/>
          <w:sz w:val="16"/>
          <w:szCs w:val="16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 xml:space="preserve">հատվածներ </w:t>
      </w:r>
    </w:p>
    <w:p>
      <w:pPr>
        <w:pStyle w:val="Style16"/>
        <w:ind w:left="284" w:hanging="0"/>
        <w:jc w:val="both"/>
        <w:rPr/>
      </w:pPr>
      <w:r>
        <w:rPr>
          <w:rFonts w:cs="GHEA Grapalat" w:ascii="GHEA Grapalat" w:hAnsi="GHEA Grapalat"/>
          <w:b/>
          <w:sz w:val="16"/>
          <w:szCs w:val="16"/>
        </w:rPr>
        <w:t>Հղում No</w:t>
      </w:r>
      <w:r>
        <w:rPr>
          <w:rFonts w:cs="GHEA Grapalat" w:ascii="GHEA Grapalat" w:hAnsi="GHEA Grapalat"/>
          <w:sz w:val="16"/>
          <w:szCs w:val="16"/>
        </w:rPr>
        <w:t>. (ըստ Գնումների պլանի) 18</w:t>
      </w:r>
    </w:p>
    <w:p>
      <w:pPr>
        <w:pStyle w:val="Style16"/>
        <w:ind w:left="284" w:hanging="0"/>
        <w:jc w:val="both"/>
        <w:rPr/>
      </w:pPr>
      <w:r>
        <w:rPr>
          <w:rFonts w:cs="GHEA Grapalat" w:ascii="GHEA Grapalat" w:hAnsi="GHEA Grapalat"/>
          <w:sz w:val="16"/>
          <w:szCs w:val="16"/>
        </w:rPr>
        <w:t>1. Հայաստանի Հանրապետությունը Համաշխարհային բանկից ստացել  է  վարկային միջոցներ՝  Կենսական Նշանակության ճանապարհացանցի բարելավման ծրագրի ծախսերը ֆինանսավորելու նպատակով, և մտադիր է այդ գումարից վճարումներ կատարել Դաշտադեմ Հ75 կմ7+706-կմ13+300, Դաշտադեմ Հ75 կմ13+300-կմ18+972 և Հ17-Քարակերտ կմ0+000-կմ3+700 ճանապարհահատվածի  վերականգնման պայմանագրի շրջանակներում: Այս պայմանագիրը  իրականացվելու է Համաշխարհային բանկի և Հայաստանի Հանրապեըության կառավարության համատեղ ֆինանսավորմամբ: Մրցութային գործընթացն իրականացվելու է ՀԲ-ի կողմից սահմանված կանոնների և ընթացակարգերի պահանջների համաձայն: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 xml:space="preserve">2. ՀՀ տրանսպորտի և կապի նախարարության &lt;&lt;Տրանսպորտի ծրագրերի իրականացման գրասենյակ&gt;&gt; պետական հիմնարկը հրավիրում է ներկայացնելու փակ հայտեր՝ իրավասու և որակավորման չափանիշներին համապատասխանող հայտատուների կողմից Պայմանագիր CW-NCB-LRNIP -2015/13 ներքո Դաշտադեմ Հ75 կմ7+706-կմ13+300, Դաշտադեմ Հ75 կմ13+300-կմ18+972 և Հ17-Քարակերտ կմ0+000-կմ3+700 (ՀՀ, Արագածոտնի  մարզ) Ճանապարհային հատվածի վերանորոգման աշխատանքներն իրականացնելու համար: Աշխատանքները ներառում են՝ գոյություն ունեցող ենթահիմքի քանդում և նոր ենթահիմքի կառուցում, նոր խճային հիմքի կառուցում, ասֆալտե ծածկույթ, փոսային նորոգում, հարթեցնող շերտի տեղադրում,  ասֆալտ-բետոնե  շերտի տեղադրում, ջրահեռացում, ճանապարհային անվտանգության ապահովման աշխատանքներ: Աշխատանքները պետք է ավարտել </w:t>
      </w:r>
      <w:r>
        <w:rPr>
          <w:rFonts w:cs="GHEA Grapalat" w:ascii="GHEA Grapalat" w:hAnsi="GHEA Grapalat"/>
          <w:b/>
          <w:sz w:val="16"/>
          <w:szCs w:val="16"/>
        </w:rPr>
        <w:t>պայմանագիրը ստորագրելուց հետո՝ տասներկու ամսվա ընթացքում: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>Մրցութային փաստաթղթերը պահանջում են, որպեսզի հայտատուները ունենան հետևյալ հատուկ փորձը.</w:t>
      </w:r>
    </w:p>
    <w:p>
      <w:pPr>
        <w:pStyle w:val="Style16"/>
        <w:ind w:left="719" w:hanging="0"/>
        <w:jc w:val="both"/>
        <w:rPr/>
      </w:pPr>
      <w:r>
        <w:rPr>
          <w:rFonts w:cs="Times Armenian" w:ascii="Times Armenian" w:hAnsi="Times Armenian"/>
          <w:sz w:val="16"/>
          <w:szCs w:val="16"/>
        </w:rPr>
        <w:t>•</w:t>
      </w:r>
      <w:r>
        <w:rPr>
          <w:rFonts w:cs="GHEA Grapalat" w:ascii="GHEA Grapalat" w:hAnsi="GHEA Grapalat"/>
          <w:sz w:val="16"/>
          <w:szCs w:val="16"/>
        </w:rPr>
        <w:t xml:space="preserve">Նմանատիպ պայմանագրերի իրականացում, որոնք հաջողությամբ և փաստացի ավարտվել են որպես հիմնական կապալառու, համատեղ ձեռնարկության անդամ, կամ ենթակապալառու 2010թ. հունվարի 1-ից մինչ հայտի ներկայացման վերջնաժամկետը: Մեկ պայմանագիր առնվազն 1 260 000 000 ՀՀ դրամ (կամ համարժեք 2,625,000  ԱՄՆ դոլար) արժողությամբ կամ  2 պայմանագիր՝ յուրաքանչյուրն առնվազն  630 000 000  ՀՀ դրամ (կամ համարժեք  1,312,500  ԱՄՆ դոլար) արժողությամբ: Նմանությունը պետք է հիմնված լինի իրականացված աշխատանքների ծավալի, բարդության , մեթոդների/տեխնոլոգիայի վրա: 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Style16"/>
        <w:ind w:left="719" w:hanging="0"/>
        <w:jc w:val="both"/>
        <w:rPr/>
      </w:pPr>
      <w:r>
        <w:rPr>
          <w:rFonts w:cs="Times Armenian" w:ascii="Times Armenian" w:hAnsi="Times Armenian"/>
          <w:sz w:val="16"/>
          <w:szCs w:val="16"/>
        </w:rPr>
        <w:t>•</w:t>
      </w:r>
      <w:r>
        <w:rPr>
          <w:rFonts w:cs="GHEA Grapalat" w:ascii="GHEA Grapalat" w:hAnsi="GHEA Grapalat"/>
          <w:sz w:val="16"/>
          <w:szCs w:val="16"/>
        </w:rPr>
        <w:t>Ստորև նշված հիմանական աշխատանքների իրականացման փորձառություն.</w:t>
      </w:r>
    </w:p>
    <w:p>
      <w:pPr>
        <w:pStyle w:val="Style16"/>
        <w:ind w:left="284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>-Հողային աշխատանքներ՝ նվազագույնը 16,000 մ3 վերջին հինգ տարիների ընթացքում ցանկացած տարվա մեջ</w:t>
      </w:r>
    </w:p>
    <w:p>
      <w:pPr>
        <w:pStyle w:val="Style16"/>
        <w:ind w:left="284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>-Ճանապարհածածկի կառուցման աշխատանքներ՝ նվազագույնը 97,000 մ2 վերջին հինգ տարիների ընթացքում ցանկացած տարվա մեջ</w:t>
      </w:r>
    </w:p>
    <w:p>
      <w:pPr>
        <w:pStyle w:val="Style16"/>
        <w:ind w:left="284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>-Ջրահեռացման համակարգի կառուցման աշխատանքներ՝ նվազագույնը  4000 գծ.մ վերջին հինգ տարիների ընթացքում ցանկացած      տարվա մեջ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3. Մրցույթը կիրականցվի Համաշխարհային Բանկի կողմից ընդունված և 2011թ հունվարին հրապարակված &lt;&lt; Ուղեցույցներ: ՄԶՎԲ վարկերի և ՄԶԸ փոխառությունների և դրամաշնորհների շրջանակներում վարկառուների կողմից ապրանքների, աշխատանքների և ոչ խորհրդատվական ծառայությունների գնումներ&gt;&gt;  ուղեցույցներով (Գնումների ուղեցույց) սահմանված գործընթացների կազմակերպմամբ՝ Ազգային Մրցակցային Մրցույթի եղանակով: Մրցույթը բաց է Գնումների ուղեցույցում սահմանված բոլոր իրավասու հայտատուների համար: Ի լրումն, խնդրում ենք անդրադառնալ 1.6 և 1.7 կետերով սահմանված շահերի բախման վերաբերյալ Համաշխարհային Բանկի քաղաքականությանը: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4. Հետաքրքրված իրավասու հայտատուները կարող են լրացուցիչ տեղեկություններ ձեռք բերել ՀՀ Տրանսպորտի և կապի նախարարության &lt;&lt;Տրանսպորտի ծրագրերի իրականացման գրասենյակ&gt;&gt; պետական հիմնարկից պրն. Կ. Բադալյանից, kbadalyan@transportpiu.am և ուսումնասիրել դրանք ստորև նշված հասցեում՝ երկուշաբթի-ուրբաթ օրերին  ժամը 09:00-ից մինչև 17:00: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5.  Հետաքրքրված իրավասու հայտատուների կողմից ամբողջական մրցութային փաթեթը անգլերեն լեզվով կարելի է ձեռք բերել ստորև նշված հասցեով գրավոր դիմում ներկայացնելու և 50,000 ՀՀ դրամ (կամ համարժեք 105 ԱՄՆ դոլար) գումար վճարելու պարագայում: Նշված գումարի վճարման եղանակն է՝ բանկային փոխանցումը հետևյալ հաշիվներին.</w:t>
      </w:r>
    </w:p>
    <w:p>
      <w:pPr>
        <w:pStyle w:val="Style16"/>
        <w:ind w:left="284" w:hanging="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ահառու .  ՀՀ Տրանսպորտի և կապի նախարարություն &lt;&lt; Տրանսպորտի ծրագրերի իրականացման գրասենյակ&gt;&gt;  պետական հիմնարկ</w:t>
      </w:r>
    </w:p>
    <w:p>
      <w:pPr>
        <w:pStyle w:val="Style16"/>
        <w:ind w:left="284" w:hanging="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ՀՀ դրամի համար. Հաշիվ #900000908096</w:t>
      </w:r>
    </w:p>
    <w:p>
      <w:pPr>
        <w:pStyle w:val="Style16"/>
        <w:ind w:left="284" w:hanging="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ՀՀ Կենտրոնական բանկ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Մրցութային փաստաթղթերը կառաքվեն փոստով՝ Երևանից դուրս առաքելու համար, և առաքիչի միջոցով Երևան քաղաքի տարածքում: Երևանից դուրս առաքելու դեպքում առաքման համար պետք է գանձվի լրացուցիչ 120,000 ՀՀ դրամ (կամ համարժեք 250 ԱՄՆ դոլար):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6.Հայտերը պետք է ներկայացվեն ստորև նշված հասցեով  մինչև  2015թ. հունիսի 10-ը, ժամը 15:00: Չի թույլատրվում ուղարկել հայտերը էլեկտրոնային փոստով:  Ուշացված հայտերը կմերժվեն: Հայտեր կբացվեն  2015 հունիսի 10-ին, ժամը 15:01 (Երևանի ժամանակով) մասնակցելու ցանկություն ունեցող  հայտատուների ներկայացուցիչների ներկայությամբ՝ ստորև նշված հասցեով: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Style16"/>
        <w:ind w:left="284" w:hanging="0"/>
        <w:jc w:val="both"/>
        <w:rPr/>
      </w:pPr>
      <w:r>
        <w:rPr>
          <w:rFonts w:cs="GHEA Grapalat" w:ascii="GHEA Grapalat" w:hAnsi="GHEA Grapalat"/>
          <w:sz w:val="16"/>
          <w:szCs w:val="16"/>
        </w:rPr>
        <w:t>7.Հայտը պետք է ուղեկցվի մրցույթին մասնակցելու երաշխիքով</w:t>
      </w:r>
      <w:r>
        <w:rPr>
          <w:rFonts w:cs="GHEA Grapalat" w:ascii="GHEA Grapalat" w:hAnsi="GHEA Grapalat"/>
          <w:b/>
          <w:sz w:val="16"/>
          <w:szCs w:val="16"/>
        </w:rPr>
        <w:t>՝ 31,500,000 (երեսունմեկ միլիոն հինգ հարյուր հազար) ՀՀ դրամ</w:t>
      </w:r>
      <w:r>
        <w:rPr>
          <w:rFonts w:cs="GHEA Grapalat" w:ascii="GHEA Grapalat" w:hAnsi="GHEA Grapalat"/>
          <w:sz w:val="16"/>
          <w:szCs w:val="16"/>
        </w:rPr>
        <w:t>:</w:t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8.Վերևում նշված հասցեն է՝ &lt;&lt;Տրանսպորտի ԾԻԳ&gt;&gt; ՊՀ սենյակ N312ա, պրն. Է. Սարգսյանին, &lt;&lt;Տրանսպորտի ԾԻԳ&gt;&gt; ՊՀ տնօրեն, ՀՀ տրանսպորտի և կապի նախարարություն,ՀՀ, Երևան 0010, Նալբանդյան 28, Հեռ.՝ (+37410) 58 05 23, Ֆաքս՝ (+37460) 54 05 25, Էլ. փոստի հասցե` esargsyan@transportpiu.am, kbadalyan@transportpiu.am</w:t>
      </w:r>
    </w:p>
    <w:p>
      <w:pPr>
        <w:pStyle w:val="Style16"/>
        <w:ind w:left="284" w:hanging="0"/>
        <w:jc w:val="both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Style16"/>
        <w:ind w:left="284" w:hanging="0"/>
        <w:jc w:val="both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sectPr>
      <w:type w:val="nextPage"/>
      <w:pgSz w:w="12240" w:h="15840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4:00Z</dcterms:created>
  <dc:creator>Dell</dc:creator>
  <dc:description/>
  <cp:keywords/>
  <dc:language>en-US</dc:language>
  <cp:lastModifiedBy>Sat</cp:lastModifiedBy>
  <cp:lastPrinted>2015-05-06T12:19:00Z</cp:lastPrinted>
  <dcterms:modified xsi:type="dcterms:W3CDTF">2015-05-07T06:18:00Z</dcterms:modified>
  <cp:revision>23</cp:revision>
  <dc:subject/>
  <dc:title/>
</cp:coreProperties>
</file>