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ՓԱԲ-ՇՀԱՊՁԲ-(11/15)-15/7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ՓԱԲ-ՇՀԱՊՁԲ-(11/15)-15/7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"/>
        <w:gridCol w:w="1138"/>
        <w:gridCol w:w="697"/>
        <w:gridCol w:w="826"/>
        <w:gridCol w:w="210"/>
        <w:gridCol w:w="419"/>
        <w:gridCol w:w="182"/>
        <w:gridCol w:w="1270"/>
        <w:gridCol w:w="16"/>
        <w:gridCol w:w="342"/>
        <w:gridCol w:w="211"/>
        <w:gridCol w:w="448"/>
        <w:gridCol w:w="1030"/>
        <w:gridCol w:w="559"/>
        <w:gridCol w:w="597"/>
        <w:gridCol w:w="2266"/>
      </w:tblGrid>
      <w:tr>
        <w:trPr>
          <w:trHeight w:val="146" w:hRule="atLeast"/>
        </w:trPr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Ծծմբական 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Թ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ափանցիկ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, 96%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2184-77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8"/>
              </w:rPr>
              <w:t>Թ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ափանցիկ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, 96%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2184-77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Երկաթի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(III)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քլոր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Դ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եղնավուն բյուրեղանման, փոշենման նյութ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4147-74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Դեղնավուն բյուրեղանման, փոշենման նյութ, քիմիապես մաքու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Նատրիումի սուլֆատ (անջուր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նգույն, հիդոսկոպիկ բյուրեղ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4166-76,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>,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8"/>
              </w:rPr>
              <w:t>Ա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նգույն, հիդրոսկոպիկ բյուրեղ, </w:t>
            </w: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քիմիապես 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>,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փաթեթավորումը պոլիէթիլենային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14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>Կալիումի հիդրօքս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>Անգույն, ուժեղ հիդրոսկոպիկ բյուրեղներ,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24363-80, մ</w:t>
            </w:r>
            <w:r>
              <w:rPr>
                <w:rFonts w:cs="Arial Unicode" w:ascii="Arial Unicode" w:hAnsi="Arial Unicode"/>
                <w:sz w:val="14"/>
                <w:szCs w:val="16"/>
              </w:rPr>
              <w:t>աքուր անալիզի համա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>Անգույն, ուժեղ հիդրոսկոպիկ բյուրեղներ,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մ</w:t>
            </w:r>
            <w:r>
              <w:rPr>
                <w:rFonts w:cs="Arial Unicode" w:ascii="Arial Unicode" w:hAnsi="Arial Unicode"/>
                <w:sz w:val="14"/>
                <w:szCs w:val="18"/>
              </w:rPr>
              <w:t>աքուր անալիզի համա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Սալիցիլային  ալդեհիդ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  <w:shd w:fill="FFFFFF" w:val="clear"/>
              </w:rPr>
              <w:t xml:space="preserve">Ֆենոլային կտրուկ հոտով, անգույն հեղուկ, </w:t>
            </w:r>
            <w:r>
              <w:rPr>
                <w:rFonts w:cs="Arial Unicode" w:ascii="Arial Unicode" w:hAnsi="Arial Unicode"/>
                <w:sz w:val="14"/>
                <w:szCs w:val="16"/>
              </w:rPr>
              <w:t>0,1%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</w:rPr>
              <w:t xml:space="preserve"> (C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  <w:vertAlign w:val="subscript"/>
              </w:rPr>
              <w:t>7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</w:rPr>
              <w:t>Н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  <w:vertAlign w:val="subscript"/>
              </w:rPr>
              <w:t>6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</w:rPr>
              <w:t>O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  <w:vertAlign w:val="subscript"/>
              </w:rPr>
              <w:t>2</w:t>
            </w:r>
            <w:r>
              <w:rPr>
                <w:rFonts w:cs="Arial" w:ascii="Arial Unicode" w:hAnsi="Arial Unicode"/>
                <w:sz w:val="14"/>
                <w:szCs w:val="16"/>
                <w:shd w:fill="F9F9F9" w:val="clear"/>
              </w:rPr>
              <w:t>, 2-հիդրօքսի</w:t>
              <w:softHyphen/>
              <w:t xml:space="preserve">բենզալդեհիդ) </w:t>
            </w:r>
            <w:r>
              <w:rPr>
                <w:rFonts w:cs="Arial" w:ascii="Arial Unicode" w:hAnsi="Arial Unicode"/>
                <w:sz w:val="14"/>
                <w:szCs w:val="16"/>
                <w:shd w:fill="FFFFFF" w:val="clear"/>
              </w:rPr>
              <w:t xml:space="preserve">պատկանում է պարզ արոմատիկ օքսիալդեհիդներին, </w:t>
            </w:r>
            <w:r>
              <w:rPr>
                <w:rFonts w:cs="Tahoma" w:ascii="Arial Unicode" w:hAnsi="Arial Unicode"/>
                <w:caps/>
                <w:sz w:val="14"/>
                <w:szCs w:val="16"/>
              </w:rPr>
              <w:t xml:space="preserve">ՏՊ 6-09-07-1692-89, </w:t>
            </w:r>
            <w:r>
              <w:rPr>
                <w:rFonts w:cs="Calibri" w:ascii="Arial Unicode" w:hAnsi="Arial Unicode"/>
                <w:sz w:val="14"/>
                <w:szCs w:val="16"/>
              </w:rPr>
              <w:t>մ</w:t>
            </w:r>
            <w:r>
              <w:rPr>
                <w:rFonts w:cs="Arial Unicode" w:ascii="Arial Unicode" w:hAnsi="Arial Unicode"/>
                <w:sz w:val="14"/>
                <w:szCs w:val="16"/>
              </w:rPr>
              <w:t>աքուր անալիզի համար</w:t>
            </w:r>
            <w:r>
              <w:rPr>
                <w:rFonts w:cs="Arial" w:ascii="Arial Unicode" w:hAnsi="Arial Unicode"/>
                <w:sz w:val="14"/>
                <w:szCs w:val="16"/>
                <w:shd w:fill="FFFFFF" w:val="clear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Ազոտական 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 հեղուկ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4461-77, 69 %-անոց, 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>,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ապակյա տարրայով,  Էյ Սի Էս րիագենտ Սիգման-Օլդրիչ(A.C.S. reagent Sigma-Aldrich) ֆիրմայի կամ համարժեքը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 հեղուկ, </w:t>
            </w: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քիմիապես 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>,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ապակյա տարրայով,  Alfa Aeser Գերմանիա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Հիմնային բիսմուտի նիտր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Սպիտակ փոշի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4110-75, քիմիապես մաքուր անալիզի համար, ապակյա տարրայով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Սպիտակ փոշի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4110-75, քիմիապես մաքուր անալիզի համար, ապակյա տարրայով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Սնդիկի օքսիդ (II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Բյուրեղ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5230-74, 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մաքուր, ապակյա տարրայով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Սնդիկի սուլֆատ (II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Ս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պիտակ բյուրեղ,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5558-50, </w:t>
            </w:r>
            <w:r>
              <w:rPr>
                <w:rFonts w:cs="Arial Unicode" w:ascii="Arial Unicode" w:hAnsi="Arial Unicode"/>
                <w:sz w:val="14"/>
                <w:szCs w:val="16"/>
              </w:rPr>
              <w:t>քիմիապես մաքուր անալիզի համա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Կալիումի յոդ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  բյուրեղ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4232-74, 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քիմիապես մաքուր, ապակյա տարրայով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  բյուրեղ, քիմիապես մաքուր, ապակյա տարրայով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Կոբալտի թիոցիան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Arial Unicode" w:hAnsi="Arial Unicode"/>
                <w:sz w:val="14"/>
                <w:szCs w:val="16"/>
              </w:rPr>
              <w:t xml:space="preserve">Դեղնաշագանակագույնից մինչև կարմրամանուշակագույն </w:t>
            </w:r>
            <w:r>
              <w:rPr>
                <w:rFonts w:eastAsia="@Arial Unicode MS" w:cs="Sylfaen" w:ascii="Arial Unicode" w:hAnsi="Arial Unicode"/>
                <w:sz w:val="14"/>
                <w:szCs w:val="16"/>
                <w:lang w:val="ru-RU"/>
              </w:rPr>
              <w:t>բյուրեղներ</w:t>
            </w:r>
            <w:r>
              <w:rPr>
                <w:rFonts w:eastAsia="@Arial Unicode MS" w:cs="Sylfaen" w:ascii="Arial Unicode" w:hAnsi="Arial Unicode"/>
                <w:sz w:val="14"/>
                <w:szCs w:val="16"/>
              </w:rPr>
              <w:t xml:space="preserve">, </w:t>
            </w:r>
            <w:r>
              <w:rPr>
                <w:rFonts w:eastAsia="@Arial Unicode MS" w:cs="Sylfaen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eastAsia="@Arial Unicode MS" w:cs="Sylfaen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eastAsia="@Arial Unicode MS" w:cs="Sylfaen" w:ascii="Arial Unicode" w:hAnsi="Arial Unicode"/>
                <w:sz w:val="14"/>
                <w:szCs w:val="16"/>
                <w:lang w:val="ru-RU"/>
              </w:rPr>
              <w:t>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eastAsia="@Arial Unicode MS" w:cs="Arial Unicode"/>
                <w:sz w:val="14"/>
                <w:szCs w:val="20"/>
                <w:lang w:val="en-US"/>
              </w:rPr>
            </w:pPr>
            <w:r>
              <w:rPr>
                <w:rFonts w:eastAsia="@Arial Unicode MS"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Կոբալտի ացետատի տետրահիդր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Կարմրավ</w:t>
            </w: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արդագույն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փոշի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eastAsia="@Arial Unicode MS" w:cs="Sylfaen" w:ascii="Arial Unicode" w:hAnsi="Arial Unicode"/>
                <w:sz w:val="14"/>
                <w:szCs w:val="16"/>
              </w:rPr>
              <w:t xml:space="preserve"> 5161-79, </w:t>
            </w:r>
            <w:r>
              <w:rPr>
                <w:rFonts w:eastAsia="@Arial Unicode MS" w:cs="Sylfaen" w:ascii="Arial Unicode" w:hAnsi="Arial Unicode"/>
                <w:sz w:val="14"/>
                <w:szCs w:val="16"/>
                <w:lang w:val="ru-RU"/>
              </w:rPr>
              <w:t>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cs="Arial Unicode"/>
                <w:sz w:val="14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Նատրիումի ցիտր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Ս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պիտակ բյուրեղական փոշի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31227-2004,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Սպիտակ բյուրեղական փոշի, 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Նատրիումի մոլիբդ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Ս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պիտակ բյուրեղանման նյութ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10931-74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Սպիտակ բյուրեղանման նյութ, ԳՕՍՏ 10931-74, 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Մոլիբդենային 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Ս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պիտակ բյուրեղանման նյութ,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ՏՊ 6-09-2154-77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Սպիտակ բյուրեղանման նյութ, ՏՊ 6-09-2154-77, 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Կալիումի նատրիումի տարտրատ (գինեթթվի նատրիումա-կալիումական աղ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բյուրեղային նյութ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5845-79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Անգույն բյուրեղային նյութ, ԳՕՍՏ 5845-79, 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Սելենա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բյուրեղանման նյութ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11071-75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cs="Arial Unicode"/>
                <w:sz w:val="14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Բարիումի օքս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բյուրեղանման նյութ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7619.12-77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Անգույն բյուրեղանման նյութ, ԳՕՍՏ 7619.12-77, 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 xml:space="preserve">Աղաթթու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 xml:space="preserve">Անգույն հեղուկ, 36%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3118-77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8"/>
              </w:rPr>
              <w:t xml:space="preserve">Անգույն հեղուկ, 36%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3118-77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Ամմի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 xml:space="preserve">Թափանցիկ, 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25%, 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ԳՕՍՏ 3760-79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8"/>
              </w:rPr>
              <w:t xml:space="preserve">Թափանցիկ,  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25%, </w:t>
            </w:r>
            <w:r>
              <w:rPr>
                <w:rFonts w:cs="Arial" w:ascii="Arial Unicode" w:hAnsi="Arial Unicode"/>
                <w:sz w:val="14"/>
                <w:szCs w:val="18"/>
              </w:rPr>
              <w:t xml:space="preserve">ԳՕՍՏ 3760-79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14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>Յոդ բյուր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Սև-մոխրագույն բյուրեղներ՝ մանուշակագույն մետաղական փայլով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4159-79, 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Սև-մոխրագույն բյուրեղներ՝ մանուշակագույն մետաղական փայլով,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Նատրիումի հիդրօքս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 xml:space="preserve"> 64328-77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 xml:space="preserve">քիմիապես մաքուր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ru-RU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 xml:space="preserve">քիմիապես մաքու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Բենզ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 հեղուկ, 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ԳՕՍՏ 5956-75, </w:t>
            </w:r>
            <w:r>
              <w:rPr>
                <w:rFonts w:cs="Arial Unicode" w:ascii="Arial Unicode" w:hAnsi="Arial Unicode"/>
                <w:sz w:val="14"/>
                <w:szCs w:val="16"/>
              </w:rPr>
              <w:t>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 հեղուկ, </w:t>
            </w:r>
            <w:r>
              <w:rPr>
                <w:rFonts w:cs="Arial" w:ascii="Arial Unicode" w:hAnsi="Arial Unicode"/>
                <w:sz w:val="14"/>
                <w:szCs w:val="18"/>
              </w:rPr>
              <w:t xml:space="preserve">ԳՕՍՏ 5956-75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ռուս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արտ</w:t>
            </w:r>
            <w:r>
              <w:rPr>
                <w:rFonts w:cs="Arial Unicode" w:ascii="Arial Unicode" w:hAnsi="Arial Unicode"/>
                <w:sz w:val="14"/>
                <w:szCs w:val="18"/>
              </w:rPr>
              <w:t>., քիմիապես մաքու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Տոլու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 հեղուկ, 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ԳՕՍՏ 5789-78, </w:t>
            </w:r>
            <w:r>
              <w:rPr>
                <w:rFonts w:cs="Arial Unicode" w:ascii="Arial Unicode" w:hAnsi="Arial Unicode"/>
                <w:sz w:val="14"/>
                <w:szCs w:val="16"/>
              </w:rPr>
              <w:t>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 հեղուկ, </w:t>
            </w:r>
            <w:r>
              <w:rPr>
                <w:rFonts w:cs="Arial" w:ascii="Arial Unicode" w:hAnsi="Arial Unicode"/>
                <w:sz w:val="14"/>
                <w:szCs w:val="18"/>
              </w:rPr>
              <w:t xml:space="preserve">HPLC, </w:t>
            </w:r>
            <w:r>
              <w:rPr>
                <w:rFonts w:cs="Arial" w:ascii="Arial Unicode" w:hAnsi="Arial Unicode"/>
                <w:sz w:val="14"/>
                <w:szCs w:val="18"/>
                <w:lang w:val="ru-RU"/>
              </w:rPr>
              <w:t>Գերմանիա</w:t>
            </w:r>
            <w:r>
              <w:rPr>
                <w:rFonts w:cs="Arial" w:ascii="Arial Unicode" w:hAnsi="Arial Unicode"/>
                <w:sz w:val="14"/>
                <w:szCs w:val="18"/>
              </w:rPr>
              <w:t>,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քիմիապես մաքու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Մեթան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Անգույն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հեղուկ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 2222-95, </w:t>
            </w: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cs="Sylfaen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ru-RU"/>
              </w:rPr>
              <w:t>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8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ru-RU"/>
              </w:rPr>
              <w:t>Անգույն</w:t>
            </w:r>
            <w:r>
              <w:rPr>
                <w:rFonts w:cs="Sylfaen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8"/>
                <w:lang w:val="ru-RU"/>
              </w:rPr>
              <w:t>հեղուկ</w:t>
            </w:r>
            <w:r>
              <w:rPr>
                <w:rFonts w:cs="Sylfaen" w:ascii="Arial Unicode" w:hAnsi="Arial Unicode"/>
                <w:sz w:val="14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8"/>
              </w:rPr>
              <w:t>ԳՕՍՏ</w:t>
            </w:r>
            <w:r>
              <w:rPr>
                <w:rFonts w:cs="Sylfaen" w:ascii="Arial Unicode" w:hAnsi="Arial Unicode"/>
                <w:sz w:val="14"/>
                <w:szCs w:val="18"/>
              </w:rPr>
              <w:t xml:space="preserve"> 2222-95, </w:t>
            </w:r>
            <w:r>
              <w:rPr>
                <w:rFonts w:cs="Sylfaen" w:ascii="Arial Unicode" w:hAnsi="Arial Unicode"/>
                <w:sz w:val="14"/>
                <w:szCs w:val="18"/>
                <w:lang w:val="ru-RU"/>
              </w:rPr>
              <w:t>քիմիապես</w:t>
            </w:r>
            <w:r>
              <w:rPr>
                <w:rFonts w:cs="Sylfaen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8"/>
                <w:lang w:val="ru-RU"/>
              </w:rPr>
              <w:t>մաքու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" w:cs="Arial Unicode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</w:rPr>
              <w:t>էթիլ</w:t>
            </w:r>
            <w:r>
              <w:rPr>
                <w:rFonts w:cs="Times Armenian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</w:rPr>
              <w:t>ալկոհոլ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96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>Անգույն հեղուկ,</w:t>
            </w: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 xml:space="preserve"> 96 %, 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քիմիապես մաքուր, 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>Անգույն հեղուկ,</w:t>
            </w:r>
            <w:r>
              <w:rPr>
                <w:rFonts w:cs="Arial Unicode" w:ascii="Arial Unicode" w:hAnsi="Arial Unicode"/>
                <w:sz w:val="14"/>
                <w:szCs w:val="18"/>
                <w:lang w:val="en-US" w:eastAsia="en-US"/>
              </w:rPr>
              <w:t xml:space="preserve"> 96 %, 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քիմիապես մաքուր, 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Քացախա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6"/>
              </w:rPr>
              <w:t>Անգույն հեղուկ,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96%,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 ԳՕՍՏ 61-75,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8"/>
              </w:rPr>
              <w:t>Անգույն հեղուկ,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96%,</w:t>
            </w:r>
            <w:r>
              <w:rPr>
                <w:rFonts w:cs="Arial" w:ascii="Arial Unicode" w:hAnsi="Arial Unicode"/>
                <w:sz w:val="14"/>
                <w:szCs w:val="18"/>
              </w:rPr>
              <w:t xml:space="preserve"> ԳՕՍՏ 61-75,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քիմիապես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մաքուր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Քացախաթթու (սառցային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>Անգույն հեղուկ,99.7%,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 ԳՕՍՏ 18290-72, </w:t>
            </w:r>
            <w:r>
              <w:rPr>
                <w:rFonts w:cs="Arial Unicode" w:ascii="Arial Unicode" w:hAnsi="Arial Unicode"/>
                <w:sz w:val="14"/>
                <w:szCs w:val="16"/>
              </w:rPr>
              <w:t>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>Անգույն հեղուկ,99.7%,</w:t>
            </w:r>
            <w:r>
              <w:rPr>
                <w:rFonts w:cs="Arial" w:ascii="Arial Unicode" w:hAnsi="Arial Unicode"/>
                <w:sz w:val="14"/>
                <w:szCs w:val="18"/>
              </w:rPr>
              <w:t xml:space="preserve"> ԳՕՍՏ 18290-72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թուրք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արտ</w:t>
            </w:r>
            <w:r>
              <w:rPr>
                <w:rFonts w:cs="Arial Unicode" w:ascii="Arial Unicode" w:hAnsi="Arial Unicode"/>
                <w:sz w:val="14"/>
                <w:szCs w:val="18"/>
              </w:rPr>
              <w:t>., քիմիապես մաքու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Գլիցե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Անգույն հեղուկ, մածուցիկ, ԳՕՍՏ 6</w:t>
            </w: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824-9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8"/>
              </w:rPr>
              <w:t>Անգույն հեղուկ, մածուցիկ, ԳՕՍՏ 6</w:t>
            </w:r>
            <w:r>
              <w:rPr>
                <w:rFonts w:cs="Arial" w:ascii="Arial Unicode" w:hAnsi="Arial Unicode"/>
                <w:sz w:val="14"/>
                <w:szCs w:val="18"/>
                <w:lang w:val="ru-RU"/>
              </w:rPr>
              <w:t>824-96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 xml:space="preserve">Հեքսան </w:t>
            </w:r>
            <w:r>
              <w:rPr>
                <w:rFonts w:cs="Arial Unicode" w:ascii="Arial Unicode" w:hAnsi="Arial Unicode"/>
                <w:sz w:val="14"/>
                <w:szCs w:val="16"/>
                <w:lang w:val="ru-RU" w:eastAsia="en-US"/>
              </w:rPr>
              <w:t>(n-hexane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4"/>
                <w:szCs w:val="16"/>
              </w:rPr>
              <w:t>նգույն հեղուկ,</w:t>
            </w: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 xml:space="preserve"> 95 %, </w:t>
            </w:r>
            <w:r>
              <w:rPr>
                <w:rFonts w:cs="Arial Unicode" w:ascii="Arial Unicode" w:hAnsi="Arial Unicode"/>
                <w:sz w:val="14"/>
                <w:szCs w:val="16"/>
                <w:lang w:val="ru-RU" w:eastAsia="en-US"/>
              </w:rPr>
              <w:t>ՏՊ</w:t>
            </w: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 xml:space="preserve"> 6-09-4521-77, </w:t>
            </w:r>
            <w:r>
              <w:rPr>
                <w:rFonts w:cs="Arial Unicode" w:ascii="Arial Unicode" w:hAnsi="Arial Unicode"/>
                <w:sz w:val="14"/>
                <w:szCs w:val="16"/>
              </w:rPr>
              <w:t>հատուկ մաքուր, գազային քրոմատագրման համա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cs="Arial Unicode"/>
                <w:sz w:val="14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Unicode"/>
                <w:sz w:val="14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n-US" w:eastAsia="en-US"/>
              </w:rPr>
              <w:t>1,2-Դիքլորէթ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նգույն հեղուկ, ՏՊ 2631-085-44493179-2002 (с изм. 1), </w:t>
            </w:r>
            <w:r>
              <w:rPr>
                <w:rFonts w:cs="Arial Unicode" w:ascii="Arial Unicode" w:hAnsi="Arial Unicode"/>
                <w:sz w:val="14"/>
                <w:szCs w:val="16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4"/>
                <w:szCs w:val="16"/>
              </w:rPr>
              <w:t>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նգույն հեղուկ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4"/>
                <w:szCs w:val="18"/>
              </w:rPr>
              <w:t>իմիապես մաքու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Ֆորմա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6"/>
              </w:rPr>
              <w:t>Թափանցիկ լուծույթ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40% խտությամբ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 xml:space="preserve"> 1625-89</w:t>
            </w:r>
            <w:r>
              <w:rPr>
                <w:rFonts w:cs="Calibri" w:ascii="Arial Unicode" w:hAnsi="Arial Unicode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4"/>
                <w:szCs w:val="18"/>
              </w:rPr>
              <w:t>Թափանցիկ լուծույթ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 xml:space="preserve">, </w:t>
            </w:r>
            <w:r>
              <w:rPr>
                <w:rFonts w:cs="Calibri" w:ascii="Arial Unicode" w:hAnsi="Arial Unicode"/>
                <w:sz w:val="14"/>
                <w:szCs w:val="18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>38</w:t>
            </w:r>
            <w:r>
              <w:rPr>
                <w:rFonts w:cs="Calibri" w:ascii="Arial Unicode" w:hAnsi="Arial Unicode"/>
                <w:sz w:val="14"/>
                <w:szCs w:val="18"/>
              </w:rPr>
              <w:t>% խտությամբ</w:t>
            </w:r>
            <w:r>
              <w:rPr>
                <w:rFonts w:cs="Calibri" w:ascii="Arial Unicode" w:hAnsi="Arial Unicode"/>
                <w:sz w:val="14"/>
                <w:szCs w:val="18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Քլոր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12.1.007-76 սպիտակ գույնի փոշի, ուժեղ քլորի հոտ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Unicode" w:hAnsi="Arial Unicode" w:cs="Arial Unicode"/>
                <w:sz w:val="14"/>
                <w:szCs w:val="20"/>
                <w:lang w:val="en-US"/>
              </w:rPr>
            </w:pPr>
            <w:r>
              <w:rPr>
                <w:rFonts w:cs="Arial" w:ascii="Arial Unicode" w:hAnsi="Arial Unicode"/>
                <w:sz w:val="14"/>
                <w:szCs w:val="18"/>
              </w:rPr>
              <w:t>ԳՕՍՏ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 12.1.007-76 </w:t>
            </w:r>
            <w:r>
              <w:rPr>
                <w:rFonts w:cs="Calibri" w:ascii="Arial Unicode" w:hAnsi="Arial Unicode"/>
                <w:sz w:val="14"/>
                <w:szCs w:val="18"/>
              </w:rPr>
              <w:t>սպիտակ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</w:rPr>
              <w:t>գույնի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</w:rPr>
              <w:t>փոշի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, </w:t>
            </w:r>
            <w:r>
              <w:rPr>
                <w:rFonts w:cs="Calibri" w:ascii="Arial Unicode" w:hAnsi="Arial Unicode"/>
                <w:sz w:val="14"/>
                <w:szCs w:val="18"/>
              </w:rPr>
              <w:t>ուժեղ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</w:rPr>
              <w:t>քլորի</w:t>
            </w:r>
            <w:r>
              <w:rPr>
                <w:rFonts w:cs="Calibri" w:ascii="Arial Unicode" w:hAnsi="Arial Unicode"/>
                <w:sz w:val="14"/>
                <w:szCs w:val="18"/>
                <w:lang w:val="en-US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8"/>
              </w:rPr>
              <w:t>հոտ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1,4-Դիօքս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նգույն հեղուկ, 99,8 %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10455-80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նգույն հեղուկ, 99,8 %, </w:t>
            </w:r>
            <w:r>
              <w:rPr>
                <w:rFonts w:cs="Arial" w:ascii="Arial Unicode" w:hAnsi="Arial Unicode"/>
                <w:sz w:val="14"/>
                <w:szCs w:val="18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10455-80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ռուս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արտ</w:t>
            </w:r>
            <w:r>
              <w:rPr>
                <w:rFonts w:cs="Arial Unicode" w:ascii="Arial Unicode" w:hAnsi="Arial Unicode"/>
                <w:sz w:val="14"/>
                <w:szCs w:val="18"/>
              </w:rPr>
              <w:t>., քիմիապես մաքու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Ացետ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, հեշտ բռնկվող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2603-79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, հեշտ բռնկվող, </w:t>
            </w:r>
            <w:r>
              <w:rPr>
                <w:rFonts w:cs="Arial" w:ascii="Arial Unicode" w:hAnsi="Arial Unicode"/>
                <w:sz w:val="14"/>
                <w:szCs w:val="18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 2603-79, քիմիապես մաքու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Իզոպրոպիլ սպիր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, հեշտ բռնկվող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9805-84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Քլորոֆորմ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, հեշտ բռնկվող, </w:t>
            </w:r>
            <w:r>
              <w:rPr>
                <w:rFonts w:cs="Arial" w:ascii="Arial Unicode" w:hAnsi="Arial Unicode"/>
                <w:sz w:val="14"/>
                <w:szCs w:val="16"/>
              </w:rPr>
              <w:t>ԳՕՍՏ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 215-88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, հեշտ բռնկվող, քիմիապես մաքուր, ապակյա տարրայով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Գերմանիա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Էթիլ ացետ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, հեշտ բռնկվող, 99,5 %, </w:t>
            </w:r>
            <w:r>
              <w:rPr>
                <w:rFonts w:cs="Arial" w:ascii="Arial Unicode" w:hAnsi="Arial Unicode"/>
                <w:sz w:val="14"/>
                <w:szCs w:val="16"/>
              </w:rPr>
              <w:t xml:space="preserve">ԳՕՍՏ 8981-78, </w:t>
            </w:r>
            <w:r>
              <w:rPr>
                <w:rFonts w:cs="Arial Unicode" w:ascii="Arial Unicode" w:hAnsi="Arial Unicode"/>
                <w:sz w:val="14"/>
                <w:szCs w:val="16"/>
              </w:rPr>
              <w:t>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Անգույն, հեշտ բռնկվող, քիմիապես մաքուր, ապակյա տարրայով, </w:t>
            </w:r>
            <w:r>
              <w:rPr>
                <w:rFonts w:cs="Arial Unicode" w:ascii="Arial Unicode" w:hAnsi="Arial Unicode"/>
                <w:sz w:val="14"/>
                <w:szCs w:val="18"/>
                <w:lang w:val="ru-RU"/>
              </w:rPr>
              <w:t>Գերմանիա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Դիֆենիլկարբազ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Կարմրադարչնագույն բյուրեղ, քիմիապես մաքուր անալիզի համա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>Կարմրադարչնագույն բյուրեղ, քիմիապես մաքուր անալիզի համար, ապակյա տարրայ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Նատրիումի նիտրոպրուս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Կարմիր բյուրեղ, ՏՊ 6-09-4224-76, քիմիապես մաքուր, ապակյա տարրայով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8"/>
              </w:rPr>
            </w:pPr>
            <w:r>
              <w:rPr>
                <w:rFonts w:cs="Arial Unicode" w:ascii="Arial Unicode" w:hAnsi="Arial Unicode"/>
                <w:sz w:val="14"/>
                <w:szCs w:val="18"/>
              </w:rPr>
              <w:t xml:space="preserve">Կարմիր բյուրեղ, քիմիապես մաքուր, ապակյա տարրայով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>Կապույտ ամուր Բ աղ (թմրանյութերի հայտնաբերման համար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6"/>
              </w:rPr>
              <w:t>Մուգ կապույտ բյուրեղ, (C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>14</w:t>
            </w:r>
            <w:r>
              <w:rPr>
                <w:rFonts w:cs="Arial Unicode" w:ascii="Arial Unicode" w:hAnsi="Arial Unicode"/>
                <w:sz w:val="14"/>
                <w:szCs w:val="16"/>
              </w:rPr>
              <w:t>H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>12</w:t>
            </w:r>
            <w:r>
              <w:rPr>
                <w:rFonts w:cs="Arial Unicode" w:ascii="Arial Unicode" w:hAnsi="Arial Unicode"/>
                <w:sz w:val="14"/>
                <w:szCs w:val="16"/>
              </w:rPr>
              <w:t>Cl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>4</w:t>
            </w:r>
            <w:r>
              <w:rPr>
                <w:rFonts w:cs="Arial Unicode" w:ascii="Arial Unicode" w:hAnsi="Arial Unicode"/>
                <w:sz w:val="14"/>
                <w:szCs w:val="16"/>
              </w:rPr>
              <w:t>N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>4</w:t>
            </w:r>
            <w:r>
              <w:rPr>
                <w:rFonts w:cs="Arial Unicode" w:ascii="Arial Unicode" w:hAnsi="Arial Unicode"/>
                <w:sz w:val="14"/>
                <w:szCs w:val="16"/>
              </w:rPr>
              <w:t>O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>2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Zn), ներկանյութի պարունակությունը մոտ 95 %, Էյ Սի Էս րիագենտ Սիգման-Օլդրիչ(A.C.S. reagent Sigma-Aldrich) ֆիրմայի կամ համարժեքը, քիմիապես մաքուր, ապակյա տարրայով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8"/>
              </w:rPr>
              <w:t>Մուգ կապույտ բյուրեղ, (C</w:t>
            </w:r>
            <w:r>
              <w:rPr>
                <w:rFonts w:cs="Arial Unicode" w:ascii="Arial Unicode" w:hAnsi="Arial Unicode"/>
                <w:sz w:val="14"/>
                <w:szCs w:val="18"/>
                <w:vertAlign w:val="subscript"/>
              </w:rPr>
              <w:t>14</w:t>
            </w:r>
            <w:r>
              <w:rPr>
                <w:rFonts w:cs="Arial Unicode" w:ascii="Arial Unicode" w:hAnsi="Arial Unicode"/>
                <w:sz w:val="14"/>
                <w:szCs w:val="18"/>
              </w:rPr>
              <w:t>H</w:t>
            </w:r>
            <w:r>
              <w:rPr>
                <w:rFonts w:cs="Arial Unicode" w:ascii="Arial Unicode" w:hAnsi="Arial Unicode"/>
                <w:sz w:val="14"/>
                <w:szCs w:val="18"/>
                <w:vertAlign w:val="subscript"/>
              </w:rPr>
              <w:t>12</w:t>
            </w:r>
            <w:r>
              <w:rPr>
                <w:rFonts w:cs="Arial Unicode" w:ascii="Arial Unicode" w:hAnsi="Arial Unicode"/>
                <w:sz w:val="14"/>
                <w:szCs w:val="18"/>
              </w:rPr>
              <w:t>Cl</w:t>
            </w:r>
            <w:r>
              <w:rPr>
                <w:rFonts w:cs="Arial Unicode" w:ascii="Arial Unicode" w:hAnsi="Arial Unicode"/>
                <w:sz w:val="14"/>
                <w:szCs w:val="18"/>
                <w:vertAlign w:val="subscript"/>
              </w:rPr>
              <w:t>4</w:t>
            </w:r>
            <w:r>
              <w:rPr>
                <w:rFonts w:cs="Arial Unicode" w:ascii="Arial Unicode" w:hAnsi="Arial Unicode"/>
                <w:sz w:val="14"/>
                <w:szCs w:val="18"/>
              </w:rPr>
              <w:t>N</w:t>
            </w:r>
            <w:r>
              <w:rPr>
                <w:rFonts w:cs="Arial Unicode" w:ascii="Arial Unicode" w:hAnsi="Arial Unicode"/>
                <w:sz w:val="14"/>
                <w:szCs w:val="18"/>
                <w:vertAlign w:val="subscript"/>
              </w:rPr>
              <w:t>4</w:t>
            </w:r>
            <w:r>
              <w:rPr>
                <w:rFonts w:cs="Arial Unicode" w:ascii="Arial Unicode" w:hAnsi="Arial Unicode"/>
                <w:sz w:val="14"/>
                <w:szCs w:val="18"/>
              </w:rPr>
              <w:t>O</w:t>
            </w:r>
            <w:r>
              <w:rPr>
                <w:rFonts w:cs="Arial Unicode" w:ascii="Arial Unicode" w:hAnsi="Arial Unicode"/>
                <w:sz w:val="14"/>
                <w:szCs w:val="18"/>
                <w:vertAlign w:val="subscript"/>
              </w:rPr>
              <w:t>2</w:t>
            </w:r>
            <w:r>
              <w:rPr>
                <w:rFonts w:cs="Arial Unicode" w:ascii="Arial Unicode" w:hAnsi="Arial Unicode"/>
                <w:sz w:val="14"/>
                <w:szCs w:val="18"/>
              </w:rPr>
              <w:t xml:space="preserve">Zn), ներկանյութի պարունակությունը մոտ 95 %, քիմիապես մաքուր, ապակյա տարրայով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Դիէթիլ եթ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Անգույն հեղուկ, 99,7 %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Տրիէթ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Անգույն հեղուկ, մածուցիկ, 99,0 %, 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Դիէթ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 xml:space="preserve">Անգույն հեղուկ, 99,5 %,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Էյ Սի Էս րիագենտ Սիգման-Օլդրիչ(A.C.S. reagent Sigma-Aldrich) ֆիրմայի կամ համարժեքը, քիմիապես մաքուր, ապակյա տարրայո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Իզոպրոպ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հեղուկ, </w:t>
            </w:r>
            <w:r>
              <w:rPr>
                <w:rFonts w:cs="Arial Unicode" w:ascii="Arial Unicode" w:hAnsi="Arial Unicode"/>
                <w:sz w:val="14"/>
                <w:szCs w:val="16"/>
              </w:rPr>
              <w:t xml:space="preserve">99,97 %, </w:t>
            </w:r>
          </w:p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քիմիապես մաքուր 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 xml:space="preserve">Անգույն հեղուկ, 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 xml:space="preserve">99,5 %, Sigma Aldrich, </w:t>
            </w: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քիմիապես մաքուր, Գ</w:t>
            </w:r>
            <w:r>
              <w:rPr>
                <w:rFonts w:cs="Arial Unicode" w:ascii="Arial Unicode" w:hAnsi="Arial Unicode"/>
                <w:sz w:val="14"/>
                <w:szCs w:val="18"/>
                <w:lang w:val="hy-AM"/>
              </w:rPr>
              <w:t>երմանիա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ացախալդեհ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հեղուկ,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սուր հոտով, ԳՕՍՏ 9585-77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cs="Arial Unicode"/>
                <w:sz w:val="14"/>
                <w:szCs w:val="20"/>
                <w:highlight w:val="yellow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20"/>
                <w:highlight w:val="yellow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Դիֆեն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բյուրեղային նյութ, </w:t>
            </w:r>
            <w:r>
              <w:rPr>
                <w:rFonts w:cs="Calibri" w:ascii="Arial Unicode" w:hAnsi="Arial Unicode"/>
                <w:sz w:val="14"/>
                <w:szCs w:val="16"/>
              </w:rPr>
              <w:t>ԳՕՍՏ 194-80,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Անգույն բյուրեղային նյութ, ԳՕՍՏ 194-80, քիմիապես մաքու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sz w:val="14"/>
                <w:szCs w:val="16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Վանի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նգույն բյուրեղանման նյութ, </w:t>
            </w:r>
            <w:r>
              <w:rPr>
                <w:rFonts w:cs="Calibri" w:ascii="Arial Unicode" w:hAnsi="Arial Unicode"/>
                <w:sz w:val="14"/>
                <w:szCs w:val="16"/>
              </w:rPr>
              <w:t>ԳՕՍՏ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16599-71,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8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8"/>
                <w:lang w:val="hy-AM"/>
              </w:rPr>
              <w:t>Անգույն բյուրեղանման նյութ, քիմիապես մաքուր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 xml:space="preserve">Պերֆլուորոտրիբութիլամին </w:t>
            </w:r>
            <w:r>
              <w:rPr>
                <w:rFonts w:cs="Calibri" w:ascii="Arial Unicode" w:hAnsi="Arial Unicode"/>
                <w:sz w:val="14"/>
                <w:szCs w:val="16"/>
              </w:rPr>
              <w:t>(PFTBA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6"/>
                <w:highlight w:val="yellow"/>
                <w:lang w:val="hy-AM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Ա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նգույն</w:t>
            </w:r>
            <w:r>
              <w:rPr>
                <w:rFonts w:cs="Calibri" w:ascii="Arial Unicode" w:hAnsi="Arial Unicode"/>
                <w:sz w:val="14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4"/>
                <w:szCs w:val="16"/>
                <w:lang w:val="hy-AM"/>
              </w:rPr>
              <w:t>հեղուկ, 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cs="Arial Unicode"/>
                <w:sz w:val="14"/>
                <w:szCs w:val="20"/>
                <w:highlight w:val="yellow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20"/>
                <w:highlight w:val="yellow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Նաֆտիլամ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Arial Unicode" w:hAnsi="Arial Unicode"/>
                <w:sz w:val="14"/>
                <w:szCs w:val="16"/>
              </w:rPr>
              <w:t>Մուգ մանուշակագույն բյուրեղային նյութ, ԳՕՍՏ 830-7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eastAsia="@Arial Unicode MS" w:cs="Arial Unicode"/>
                <w:sz w:val="14"/>
                <w:szCs w:val="20"/>
                <w:lang w:val="en-US"/>
              </w:rPr>
            </w:pPr>
            <w:r>
              <w:rPr>
                <w:rFonts w:eastAsia="@Arial Unicode MS"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Ֆենիլ ֆլուոր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Arial Unicode" w:hAnsi="Arial Unicode"/>
                <w:sz w:val="14"/>
                <w:szCs w:val="16"/>
              </w:rPr>
              <w:t>Գազարագույն փոշի, (2,3,7-տրիօքսի-9-ֆենիլ-6-ֆլուորոն), ԳՕՍՏ 12072.7-7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 Unicode" w:hAnsi="Arial Unicode" w:eastAsia="@Arial Unicode MS" w:cs="Arial Unicode"/>
                <w:sz w:val="14"/>
                <w:szCs w:val="20"/>
                <w:lang w:val="en-US"/>
              </w:rPr>
            </w:pPr>
            <w:r>
              <w:rPr>
                <w:rFonts w:eastAsia="@Arial Unicode MS" w:cs="Arial Unicode" w:ascii="Arial Unicode" w:hAnsi="Arial Unicode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ru-RU"/>
              </w:rPr>
              <w:t>Սուլֆանիլային 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0.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Arial Unicode" w:hAnsi="Arial Unicode"/>
                <w:sz w:val="14"/>
                <w:szCs w:val="16"/>
              </w:rPr>
              <w:t>Սպիտակ բյուրեղային նյութ, ԳՕՍՏ 5821-7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8"/>
              </w:rPr>
            </w:pPr>
            <w:r>
              <w:rPr>
                <w:rFonts w:eastAsia="@Arial Unicode MS" w:cs="Sylfaen" w:ascii="Arial Unicode" w:hAnsi="Arial Unicode"/>
                <w:sz w:val="14"/>
                <w:szCs w:val="18"/>
              </w:rPr>
              <w:t>Սպիտակ բյուրեղային նյութ, ԳՕՍՏ 5821-78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@Arial Unicode MS" w:cs="Sylfaen"/>
                <w:b/>
                <w:b/>
                <w:sz w:val="14"/>
                <w:szCs w:val="14"/>
              </w:rPr>
            </w:pPr>
            <w:r>
              <w:rPr>
                <w:rFonts w:eastAsia="@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6"/>
              </w:rPr>
            </w:pPr>
            <w:r>
              <w:rPr>
                <w:rFonts w:cs="Arial" w:ascii="Arial Unicode" w:hAnsi="Arial Unicode"/>
                <w:sz w:val="14"/>
                <w:szCs w:val="16"/>
              </w:rPr>
              <w:t>Ռուբեանաջրածնական թթու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6"/>
              </w:rPr>
              <w:t>N</w:t>
            </w:r>
            <w:r>
              <w:rPr>
                <w:rFonts w:cs="Arial Unicode" w:ascii="Arial Unicode" w:hAnsi="Arial Unicode"/>
                <w:sz w:val="14"/>
                <w:szCs w:val="16"/>
              </w:rPr>
              <w:t>H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 xml:space="preserve">2 </w:t>
            </w:r>
            <w:r>
              <w:rPr>
                <w:rFonts w:cs="Arial" w:ascii="Arial Unicode" w:hAnsi="Arial Unicode"/>
                <w:sz w:val="14"/>
                <w:szCs w:val="16"/>
              </w:rPr>
              <w:t>C(S)C(S)NH</w:t>
            </w:r>
            <w:r>
              <w:rPr>
                <w:rFonts w:cs="Arial Unicode" w:ascii="Arial Unicode" w:hAnsi="Arial Unicode"/>
                <w:sz w:val="14"/>
                <w:szCs w:val="16"/>
                <w:vertAlign w:val="subscript"/>
              </w:rPr>
              <w:t xml:space="preserve">2, </w:t>
            </w:r>
            <w:r>
              <w:rPr>
                <w:rFonts w:cs="Arial" w:ascii="Arial Unicode" w:hAnsi="Arial Unicode"/>
                <w:sz w:val="14"/>
                <w:szCs w:val="16"/>
              </w:rPr>
              <w:t>/դիթիոօքսամիդ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sz w:val="14"/>
                <w:szCs w:val="16"/>
              </w:rPr>
            </w:pPr>
            <w:r>
              <w:rPr>
                <w:rFonts w:cs="Calibri" w:ascii="Arial Unicode" w:hAnsi="Arial Unicode"/>
                <w:sz w:val="14"/>
                <w:szCs w:val="16"/>
              </w:rPr>
              <w:t>գ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" w:hAnsi="Arial Unicode" w:cs="Calibri"/>
                <w:bCs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sz w:val="14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@Arial Unicode MS" w:cs="Sylfaen"/>
                <w:sz w:val="14"/>
                <w:szCs w:val="16"/>
              </w:rPr>
            </w:pPr>
            <w:r>
              <w:rPr>
                <w:rFonts w:eastAsia="@Arial Unicode MS" w:cs="Sylfaen" w:ascii="Arial Unicode" w:hAnsi="Arial Unicode"/>
                <w:sz w:val="14"/>
                <w:szCs w:val="16"/>
              </w:rPr>
              <w:t>Կարմրանարնջագուն  փոշի, ԳՕՍՏ 23862.12-79, քիմիապես մաքու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eastAsia="@Arial Unicode MS" w:cs="Sylfaen"/>
                <w:sz w:val="14"/>
                <w:szCs w:val="20"/>
                <w:lang w:val="en-US"/>
              </w:rPr>
            </w:pPr>
            <w:r>
              <w:rPr>
                <w:rFonts w:eastAsia="@Arial Unicode MS" w:cs="Sylfaen" w:ascii="Sylfaen" w:hAnsi="Sylfaen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6"/>
              </w:rPr>
              <w:t>Թքի առկայությունը հայտնաբերող տ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Unicode" w:hAnsi="Arial Unicod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Arial Unicode" w:hAnsi="Arial Unicode"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14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ru-RU"/>
              </w:rPr>
              <w:t>ՌՍԻԴ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val="ru-RU"/>
              </w:rPr>
              <w:t>Սալիվա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 xml:space="preserve"> (RSID (Rapid Stain Identification) SALIVA)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փաթեթավորված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տեստ՝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հետքի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թուք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հայտնաբերելու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 (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to detect the presence of saliva),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ամերիկյա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արտադրությա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(Independent Forensics of Illinois, Hillside IL USA)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կամ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համարժեք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,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զգայունություն՝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քիչ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քա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1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մկլ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Calibri" w:cs="Sylfaen" w:ascii="Arial Unicode" w:hAnsi="Arial Unicode"/>
                <w:color w:val="000000"/>
                <w:sz w:val="14"/>
                <w:szCs w:val="16"/>
              </w:rPr>
              <w:t>առկայությու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6"/>
              </w:rPr>
              <w:t xml:space="preserve"> (detects less than 1 μl of human saliva),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թեստերի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առաջարկված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նյութեր՝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մեկանգամյա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օգտագործման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պիպետ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բուֆեր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և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օգտագործման</w:t>
            </w:r>
            <w:r>
              <w:rPr>
                <w:rFonts w:cs="Calibri" w:ascii="Arial Unicode" w:hAnsi="Arial Unicode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6"/>
              </w:rPr>
              <w:t>ուղեցույց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</w:rPr>
              <w:t>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Sylfaen" w:hAnsi="Sylfaen" w:cs="Sylfaen"/>
                <w:color w:val="FF0000"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3/2015թ</w:t>
            </w:r>
          </w:p>
        </w:tc>
      </w:tr>
      <w:tr>
        <w:trPr>
          <w:trHeight w:val="164" w:hRule="atLeast"/>
        </w:trPr>
        <w:tc>
          <w:tcPr>
            <w:tcW w:w="58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tbl>
      <w:tblPr>
        <w:tblW w:w="11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060"/>
        <w:gridCol w:w="853"/>
        <w:gridCol w:w="922"/>
        <w:gridCol w:w="850"/>
        <w:gridCol w:w="923"/>
        <w:gridCol w:w="938"/>
        <w:gridCol w:w="966"/>
        <w:gridCol w:w="980"/>
      </w:tblGrid>
      <w:tr>
        <w:trPr>
          <w:trHeight w:val="23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, 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ՙԼԵՅԿՈԱԼԵՔՍ՚ ՍՊ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դիսար» ՍՊ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ԹԱԳ ՀԷՄ» ՍՊԸ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ԱՀ-ն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ծմբական թթո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րկաթի (III) քլոր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 սուլֆատ (անջուր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իումի հիդրօքս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Սալիցիլային  ալդեհի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զոտական թթ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իմնային բիսմուտի նիտր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նդիկի օքսիդ (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41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8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նդիկի սուլֆատ (I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իումի յոդ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7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բալտի թիոցիան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4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8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բալտի ացետատի տետրահիդր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 ցիտր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 մոլիբդ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8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ոլիբդենային թթ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8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իումի նատրիումի տարտրատ (գինեթթվի նատրիումա-կալիումական ա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8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լենաթթ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իումի օքս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77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5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Աղաթթո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միա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6.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3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դ բյուրեղակ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1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 հիդրօքս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ենզո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6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լուո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91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8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թանո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թիլ ալկոհոլ 9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ցախաթթ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1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ցախաթթու (սառցային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լիցեր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3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6.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3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քսան (n-hexane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,2-Դիքլորէթ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մալ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583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16.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լոր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7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,4-Դիօքսա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76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5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333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66.6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ցետո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0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41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զոպրոպիլ սպիր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5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1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լորոֆոր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թիլ ացետա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ֆենիլկարբազո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8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1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րիումի նիտրոպրուս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41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ույտ ամուր Բ աղ (թմրանյութերի հայտնաբերման համար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էթիլ եթ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6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րիէթիլ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էթիլ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83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96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զոպրոպիլ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91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8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ցախալդեհի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833.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ֆենիլ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երֆլուորոտրիբութիլամին (PFTBA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ֆտիլամի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3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ենիլ ֆլուորո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7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1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3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ւլֆանիլային թթո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666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3.33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ուբեանաջրածնական թթու NH2 C(S)C(S)NH2, /դիթիոօքսամիդ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416666.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8333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քի առկայությունը հայտնաբերող տես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tbl>
      <w:tblPr>
        <w:tblW w:w="110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23"/>
        <w:gridCol w:w="911"/>
        <w:gridCol w:w="138"/>
        <w:gridCol w:w="144"/>
        <w:gridCol w:w="553"/>
        <w:gridCol w:w="157"/>
        <w:gridCol w:w="35"/>
        <w:gridCol w:w="795"/>
        <w:gridCol w:w="442"/>
        <w:gridCol w:w="218"/>
        <w:gridCol w:w="170"/>
        <w:gridCol w:w="15"/>
        <w:gridCol w:w="678"/>
        <w:gridCol w:w="248"/>
        <w:gridCol w:w="514"/>
        <w:gridCol w:w="204"/>
        <w:gridCol w:w="20"/>
        <w:gridCol w:w="52"/>
        <w:gridCol w:w="267"/>
        <w:gridCol w:w="591"/>
        <w:gridCol w:w="51"/>
        <w:gridCol w:w="147"/>
        <w:gridCol w:w="39"/>
        <w:gridCol w:w="717"/>
        <w:gridCol w:w="107"/>
        <w:gridCol w:w="356"/>
        <w:gridCol w:w="434"/>
        <w:gridCol w:w="607"/>
        <w:gridCol w:w="97"/>
        <w:gridCol w:w="989"/>
        <w:gridCol w:w="12"/>
        <w:gridCol w:w="19"/>
      </w:tblGrid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1-ին, 23-րդ, 35-36-րդ, 42-րդ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«Մեդիսա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5-րդ, 8-9-րդ, 11-12-րդ, 17-րդ, 30-րդ, 43-44-րդ, 46-րդ, 49-51-րդ և 53-րդ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«Մեդիսա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 գինը գերազանցում է/</w:t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lang w:val="es-ES"/>
              </w:rPr>
              <w:t>50-51-րդ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«ԹԱԳ ՀԷ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 գինը գերազանցում է/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4/2015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4/2015թ</w:t>
            </w:r>
          </w:p>
        </w:tc>
        <w:tc>
          <w:tcPr>
            <w:tcW w:w="3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4/2015թ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-րդ, 26-րդ, 29-րդ 33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ԼԵՅԿՈԱԼԵՔՍ»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N  ՓԱԲ-ՇՀԱՊՁԲ-(11/15)-15/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/04/2015թ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357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-4-րդ, 6-րդ 10-րդ, 13-րդ, 21-22-րդ, 24-րդ, 31-32-րդ, 37-38-րդ, 40-րդ, 45-րդ, 48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եդիսար»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N  ՓԱԲ-ՇՀԱՊՁԲ-(11/15)-15/7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/04/2015թ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4230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, 7-րդ, 14-16-րդ, 18-19-րդ, 23-րդ, 25-րդ, 27-28-րդ, 34-35-րդ, 39-րդ, 41-րդ, 47-րդ, 52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ԹԱԳ ՀԷՄ» ՍՊԸ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N  ՓԱԲ-ՇՀԱՊՁԲ-(11/15)-15/7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/04/2015թ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6"/>
              </w:rPr>
              <w:t>31-րդ աշխ. օր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3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-րդ, 26-րդ, 29-րդ 33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ԼԵՅԿՈԱԼԵՔՍ» ՍՊԸ</w:t>
            </w:r>
          </w:p>
        </w:tc>
        <w:tc>
          <w:tcPr>
            <w:tcW w:w="2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Արմավիր, Սայաթ-Նովա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(010)350303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leykoalex@gmail.com</w:t>
              </w:r>
            </w:hyperlink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0500222386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4414816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-4-րդ, 6-րդ 10-րդ, 13-րդ, 21-22-րդ, 24-րդ, 31-32-րդ, 37-38-րդ, 40-րդ, 45-րդ, 48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եդիսար» ՍՊԸ</w:t>
            </w:r>
          </w:p>
        </w:tc>
        <w:tc>
          <w:tcPr>
            <w:tcW w:w="2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(010)561127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sales@medisar.am</w:t>
              </w:r>
            </w:hyperlink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53040050168001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2555635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ին, 7-րդ, 14-16-րդ, 18-19-րդ, 23-րդ, 25-րդ, 27-28-րդ, 34-35-րդ, 39-րդ, 41-րդ, 47-րդ, 52-րդ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ԹԱԳ ՀԷՄ» ՍՊԸ</w:t>
            </w:r>
          </w:p>
        </w:tc>
        <w:tc>
          <w:tcPr>
            <w:tcW w:w="2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եռ. 010-38-06-09,091-30-44-21 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taggem@mail.ru</w:t>
              </w:r>
            </w:hyperlink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604780816820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1232586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Sylfaen" w:ascii="Sylfaen" w:hAnsi="Sylfaen"/>
                <w:sz w:val="16"/>
                <w:lang w:val="hy-AM"/>
              </w:rPr>
              <w:t>ա/ 54-րդ չափաբաժինը հայտարարվել է չկայացած «Գնումների մասին» ՀՀ օրենքի 35-րդ հոդվածի 1-ին մասի 3-րդ կետի համաձայն հետևյալ հիմնավորմամբ` ոչ մի հայտ (գնային առաջարկ) չի ներկայացվել:</w:t>
            </w:r>
          </w:p>
          <w:p>
            <w:pPr>
              <w:pStyle w:val="TextBody"/>
              <w:ind w:firstLine="567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բ/ 36-րդ, 42-րդ չափաբաժինը հայտարարվել է չկայացած «Գնումների մասին» ՀՀ օրենքի 35-րդ հոդվածի 1-ին մասի 1-ին կետի համաձայն հետևյալ հիմնավորմամբ` հայտերից ոչ մեկը չի համապատասխանում հրավերի պահանջներին (հայտով ներկայացված ապրանքների տեխնիկական բնութագրերը չի համապատասխանում հրավերի պահանջներին)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գ/ 5-րդ, 8-9-րդ, 11-12-րդ, 17-րդ, 30-րդ, 43-44-րդ, 46-րդ, 49-51-րդ և 53-րդ չափաբաժինները հայտարարվել է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առաջարկված գինը գերազանցում են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5-05-05T14:04:00Z</dcterms:modified>
  <cp:revision>24</cp:revision>
  <dc:subject/>
  <dc:title>                                        Ð²Úî²ð²ðàôÂÚàôÜ ´²ò  ÀÜÂ²ò²Î²ðàì  ÜàôØ   Î²î²ðºÈàô  Ø²êÆÜ</dc:title>
</cp:coreProperties>
</file>