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ՔԻՄԻԱԿԱՆ ՆՅՈՒԹ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N ՇՀԱՊՁԲ-15/15-112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6 մայիս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Լանդշավտ Դիզայն» ՍՊԸ-ն, ի դեմս Ընկերության տնօրեն Անահիտ Իսրաել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Քիմիական նյութ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5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6118"/>
      </w:tblGrid>
      <w:tr>
        <w:trPr>
          <w:trHeight w:val="66" w:hRule="atLeas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1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 w:val="22"/>
                <w:szCs w:val="22"/>
                <w:lang w:val="pt-BR"/>
              </w:rPr>
              <w:t xml:space="preserve">              </w:t>
            </w: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ք. Երևան, Չարենցի 9, բն. 1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0221984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25160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nfo@landshaft.a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555048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. Իսրաել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32:00Z</dcterms:created>
  <dc:creator>Ashx5</dc:creator>
  <dc:description/>
  <cp:keywords/>
  <dc:language>en-US</dc:language>
  <cp:lastModifiedBy>Ashx5</cp:lastModifiedBy>
  <cp:lastPrinted>2015-05-05T15:21:00Z</cp:lastPrinted>
  <dcterms:modified xsi:type="dcterms:W3CDTF">2015-05-07T07:31:00Z</dcterms:modified>
  <cp:revision>9</cp:revision>
  <dc:subject/>
  <dc:title/>
</cp:coreProperties>
</file>