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5-11/2-1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>Դատաիրավական ԾԻԳ</w:t>
      </w:r>
      <w:r>
        <w:rPr>
          <w:rFonts w:cs="Sylfaen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hy-AM"/>
        </w:rPr>
        <w:t xml:space="preserve"> ՊՀ-ն 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5-11/2-15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րժիչի յուղ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ղեր ունիվերսալ, շարժիչային, նախատեսված  ավտոմեքենաների կարբյուրատորների շարժիչների համար. կարբյուրատորների շարժիչների համար կինեմատիկական մածուցիկությունը 100 °C դեպքում սմ2/վ: Քիմիական բաղադրությունը` միներալ: Mobil 1 կամ համարժեք որակ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ղեր ունիվերսալ, շարժիչային, նախատեսված  ավտոմեքենաների կարբյուրատորների շարժիչների համար. կարբյուրատորների շարժիչների համար կինեմատիկական մածուցիկությունը 100 °C դեպքում սմ2/վ: Քիմիական բաղադրությունը` միներալ: Mobil 1 կամ համարժեք որակ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ւյս-Մո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458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458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1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1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 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 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նջյան 17/4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mosesco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00030121601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42148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5-07T09:41:00Z</dcterms:modified>
  <cp:revision>21</cp:revision>
  <dc:subject/>
  <dc:title>                                        Ð²Úî²ð²ðàôÂÚàôÜ ´²ò  ÀÜÂ²ò²Î²ðàì  ÜàôØ   Î²î²ðºÈàô  Ø²êÆÜ</dc:title>
</cp:coreProperties>
</file>