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ՀՊԹ-ՇՀԱՇ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11/3-01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 Հանրապետության հրապարակ 4 հասցեում, ստոր– ներկայացնում է ՀՊԹ- ՇՀԱՇՁԲ -11/3-01 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ուտքի և գիդերի տոմսերի տպագրության աշխատանք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ուտքի և գիդերի տոմսերի տպագրությ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պաքանակը – 15 000 օրինակ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ը – 7 x 21 ս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ագրությունը – օֆսեթ,երկերես,4 x 4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ի քաշը – 100-115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ղթի որակը – փայլատ,  բարձր դ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ֆորա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րլ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րլի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/3-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 մայիսի 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րլ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. Դումանի 1, բն. 5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հեռ. 091-20-61-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haykarl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ՎՏԲ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Բանկ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72018658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Ձ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6:00Z</dcterms:created>
  <dc:creator>NAT</dc:creator>
  <dc:description/>
  <dc:language>en-US</dc:language>
  <cp:lastModifiedBy>grigor</cp:lastModifiedBy>
  <cp:lastPrinted>2014-07-02T15:56:00Z</cp:lastPrinted>
  <dcterms:modified xsi:type="dcterms:W3CDTF">2015-05-07T11:16:00Z</dcterms:modified>
  <cp:revision>2</cp:revision>
  <dc:subject/>
  <dc:title>Ð²Úî²ð²ðàôÂÚàôÜ ´²ò  ÀÜÂ²ò²Î²ðàì  ÜàôØ   Î²î²ðºÈàô  Ø²êÆÜ</dc:title>
</cp:coreProperties>
</file>