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ՇՀԱՊՁԲ-11/3-ՀՀՔԿԴ-15/7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ՇՀԱՊՁԲ-11/3-ՀՀՔԿԴ-15/7» ծածկագրով հայտարարված շրջանակային համաձայնագրերով կնքված պայմանագրերի մասին տեղեկատվությունը։</w:t>
      </w:r>
    </w:p>
    <w:tbl>
      <w:tblPr>
        <w:tblW w:w="11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7"/>
        <w:gridCol w:w="634"/>
        <w:gridCol w:w="170"/>
        <w:gridCol w:w="456"/>
        <w:gridCol w:w="104"/>
        <w:gridCol w:w="354"/>
        <w:gridCol w:w="450"/>
        <w:gridCol w:w="147"/>
        <w:gridCol w:w="140"/>
        <w:gridCol w:w="170"/>
        <w:gridCol w:w="202"/>
        <w:gridCol w:w="691"/>
        <w:gridCol w:w="72"/>
        <w:gridCol w:w="249"/>
        <w:gridCol w:w="309"/>
        <w:gridCol w:w="83"/>
        <w:gridCol w:w="132"/>
        <w:gridCol w:w="705"/>
        <w:gridCol w:w="250"/>
        <w:gridCol w:w="258"/>
        <w:gridCol w:w="98"/>
        <w:gridCol w:w="356"/>
        <w:gridCol w:w="458"/>
        <w:gridCol w:w="67"/>
        <w:gridCol w:w="150"/>
        <w:gridCol w:w="14"/>
        <w:gridCol w:w="179"/>
        <w:gridCol w:w="668"/>
        <w:gridCol w:w="53"/>
        <w:gridCol w:w="50"/>
        <w:gridCol w:w="321"/>
        <w:gridCol w:w="332"/>
        <w:gridCol w:w="211"/>
        <w:gridCol w:w="204"/>
        <w:gridCol w:w="148"/>
        <w:gridCol w:w="238"/>
        <w:gridCol w:w="122"/>
        <w:gridCol w:w="897"/>
        <w:gridCol w:w="716"/>
        <w:gridCol w:w="23"/>
        <w:gridCol w:w="22"/>
        <w:gridCol w:w="11"/>
        <w:gridCol w:w="28"/>
        <w:gridCol w:w="15"/>
      </w:tblGrid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առարկայի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53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Քանակը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ախահաշվային գինը</w:t>
            </w:r>
          </w:p>
        </w:tc>
        <w:tc>
          <w:tcPr>
            <w:tcW w:w="2249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 նկարագրությունը (տեխնիկական բնութագիր)</w:t>
            </w:r>
          </w:p>
        </w:tc>
        <w:tc>
          <w:tcPr>
            <w:tcW w:w="212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6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/ՀՀ դրամ/</w:t>
            </w:r>
          </w:p>
        </w:tc>
        <w:tc>
          <w:tcPr>
            <w:tcW w:w="224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224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ÃáõÕÃ, A4 ýáñÙ³ïÇ1 /21x29.7/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375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375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22,000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22,000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Նախատեսված է գրելու, տպագրելու և գրասենյակային աշխատանքների համար: Ֆորմատը՝ A4, քաշը 80 գր/մ², սպիտակությունը՝ min. 161% CIE համակարգով, տուփի մեջ 500 հատ, համապատասխանում է ISO 9001- Quality Management System, ISO 14001-Environmental Management System ստանդարտներին: 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Նախատեսված է գրելու, տպագրելու և գրասենյակային աշխատանքների համար: Ֆորմատը՝ A4, քաշը 80 գր/մ², սպիտակությունը՝ min. 161% CIE համակարգով, տուփի մեջ 500 հատ, համապատասխանում է ISO 9001- Quality Management System, ISO 14001-Environmental Management System ստանդարտներին: 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é»ïÇÝ Ñ³ë³ñ³Ï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5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5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5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5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Ռետին` փոքր, նախատեսված մատիտով գրածները մաքրելու համար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Ռետին` փոքր, նախատեսված մատիտով գրածները մաքրելու համար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·ñÇã ·Ý¹ÇÏ³íáñ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20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20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60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60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·ñÇã ·»É³ÛÇÝ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0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0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80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80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րիչ, 0,5 մմ ծայրով, տարբեր գույների, գելային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րիչ, 0,5 մմ ծայրով, տարբեր գույների, գելային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Ù³ïÇï, ·ñ³ýÇï» ÙÇçáõÏáí, Ñ³ë³ñ³Ï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0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0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40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40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սարակ, սև կամ գունավոր, համապատասխան կարծրությամբ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սարակ, սև կամ գունավոր, համապատասխան կարծրությամբ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ëáëÝÓ³Ù³ïÇï, ·ñ³ë»ÝÛ³Ï³ÛÇÝ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5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5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40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40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որ սոսինձ` գրասենյակային (սոսնձամատիտ), թուղթ սոսնձելու համար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որ սոսինձ` գրասենյակային (սոսնձամատիտ), թուղթ սոսնձելու համար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áõÕÕÇã Ñ»ÕáõÏÝ»ñ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3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3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45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45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Շտրիխ գրիչ առնվազն 8մլ 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Շտրիխ գրիչ առնվազն 8մլ 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³ñÇãÇ Ù»ï³Õ³É³ñ» Ï³å»ñ, ÙÇçÇÝ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áõ÷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0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0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80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80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ÃÕÃ³å³Ý³Ï, åáÉÇÙ»ñ³ÛÇÝ Ã³Õ³ÝÃ, ý³ÛÉ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áõ÷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30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30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30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30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ափանցիկ պոլիմերային թաղանթ, A4 ձևաչափի թղթերի համար, արագակալներին ամրացնելու հնարավորություն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ափանցիկ պոլիմերային թաղանթ, A4 ձևաչափի թղթերի համար, արագակալներին ամրացնելու հնարավորություն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ÃÕÃ³å³Ý³Ï, ³ñ³·³Ï³ñ, ÃÕÃÛ³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200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200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,000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,000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3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³ñÇã, 20-50 Ã»ñÃÇ Ñ³Ù³ñ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2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2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200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200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րասենյակային կարիչ, 30-ից մինչև 50 թերթ մետաղալարե կապերով ամրացնելու համար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րասենյակային կարիչ, 30-ից մինչև 50 թերթ մետաղալարե կապերով ամրացնելու համար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4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³ñÇã, 50-Çó ³í»ÉÇ Ã»ñÃÇ Ñ³Ù³ñ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2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2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70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70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րասենյակային կարիչ, 50-ից ավելի թերթ մետաղալարե կապերով ամրացնելու համար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րասենյակային կարիչ, 50-ից ավելի թերթ մետաղալարե կապերով ամրացնելու համար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¹³ÏÇã, ù³ÝáÝáí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220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220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Ծակոտիչ գրասենյակային` մինչև 36 թերթ դակելու համար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Ծակոտիչ գրասենյակային` մինչև 36 թերթ դակելու համար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ÃáõÕÃ ý³ùëÇ, Å³å³í»Ý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áõ÷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80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80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Ֆաքսի թուղթ` գլանափաթեթված, լայնությունը՝ 210մմ, երկարությունը` 30մ,  210մմx12մմ, (20-30) մ կամ այլ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Ֆաքսի թուղթ` գլանափաթեթված, լայնությունը՝ 210մմ, երկարությունը` 30մ,  210մմx12մմ, (20-30) մ կամ այլ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7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Íñ³ñ, Ù»Í, A4 Ó¨³ã³÷Ç Ñ³Ù³ñ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áõ÷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600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600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,980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,980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8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Ý³Ù³ÏÇ Íñ³ñ, A5 Ó¨³ã³÷Ç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600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600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,980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,980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9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ÃáõÕÃ ÝßáõÙÝ»ñÇ Ñ³Ù³ñ, ëáëÝÓí³Íùáí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5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5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60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60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ուղթ գրելու, սոսնձվածքը 1,25 մմ-ից ոչ պակաս, սպիտակությունը 75%-ից ոչ պակաս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ուղթ գրելու, սոսնձվածքը 1,25 մմ-ից ոչ պակաս, սպիտակությունը 75%-ից ոչ պակաս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¹³ï³ñÏ ëÏ³í³é³Ï, ³é³Ýó ïáõ÷Ç, DVD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áõ÷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5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5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DVD-RW, 4,7 Gb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DVD-RW, 4,7 Gb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1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ù³ÝáÝ, åÉ³ëïÇÏ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6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6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Ուղիղ քանոն` գծաբաժանումներով, առավելագույն երկարությունը 30 սմ, պլաստմասե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Ուղիղ քանոն` գծաբաժանումներով, առավելագույն երկարությունը 30 սմ, պլաստմասե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2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ýÉ»ß ÑÇßáÕáõÃÛáõÝÝ»ñ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3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3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63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63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SB ինտերֆեյսը` ՍSB 2.4, հիշողությունը 8 GB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SB ինտերֆեյսը` ՍSB 2.4, հիշողությունը 8 GB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49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9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52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3.2015թ.</w:t>
            </w:r>
          </w:p>
        </w:tc>
      </w:tr>
      <w:tr>
        <w:trPr>
          <w:trHeight w:val="16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568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9" w:type="dxa"/>
            <w:gridSpan w:val="4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9" w:type="dxa"/>
            <w:gridSpan w:val="4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826"/>
              <w:gridCol w:w="1080"/>
              <w:gridCol w:w="990"/>
              <w:gridCol w:w="1170"/>
              <w:gridCol w:w="1170"/>
              <w:gridCol w:w="1370"/>
              <w:gridCol w:w="1268"/>
            </w:tblGrid>
            <w:tr>
              <w:trPr>
                <w:trHeight w:val="315" w:hRule="atLeast"/>
              </w:trPr>
              <w:tc>
                <w:tcPr>
                  <w:tcW w:w="8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Հ/Հ</w:t>
                  </w:r>
                </w:p>
              </w:tc>
              <w:tc>
                <w:tcPr>
                  <w:tcW w:w="28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Մասնակիցների անվանումները</w:t>
                  </w:r>
                </w:p>
              </w:tc>
              <w:tc>
                <w:tcPr>
                  <w:tcW w:w="7048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 xml:space="preserve">Յուրաքանչյուր մասնակցի հայտով ներկայացված գները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048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single"/>
                      <w:szCs w:val="18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1"</w:instrText>
                  </w:r>
                  <w:r>
                    <w:rPr>
                      <w:rStyle w:val="InternetLink"/>
                      <w:sz w:val="18"/>
                      <w:u w:val="single"/>
                      <w:szCs w:val="18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eastAsia="GHEA Grapalat" w:cs="GHEA Grapalat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 xml:space="preserve">  </w:t>
                  </w:r>
                  <w:r>
                    <w:rPr>
                      <w:rStyle w:val="InternetLink"/>
                      <w:sz w:val="18"/>
                      <w:u w:val="single"/>
                      <w:szCs w:val="18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val="ru-RU" w:eastAsia="en-US"/>
                    </w:rPr>
                    <w:t>ՀՀ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8"/>
                      <w:szCs w:val="18"/>
                      <w:u w:val="single"/>
                      <w:lang w:val="ru-RU"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val="ru-RU" w:eastAsia="en-US"/>
                    </w:rPr>
                    <w:t>դրամ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8"/>
                      <w:szCs w:val="18"/>
                      <w:u w:val="single"/>
                      <w:lang w:val="ru-RU" w:eastAsia="en-US"/>
                    </w:rPr>
                    <w:t>[1]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u w:val="single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u w:val="single"/>
                      <w:lang w:eastAsia="en-US"/>
                    </w:rPr>
                  </w:r>
                </w:p>
              </w:tc>
              <w:tc>
                <w:tcPr>
                  <w:tcW w:w="28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07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Գինն առանց ԱԱՀ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ԱԱՀ</w:t>
                  </w:r>
                </w:p>
              </w:tc>
              <w:tc>
                <w:tcPr>
                  <w:tcW w:w="263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single"/>
                      <w:szCs w:val="18"/>
                      <w:rFonts w:cs="Sylfaen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2"</w:instrText>
                  </w:r>
                  <w:r>
                    <w:rPr>
                      <w:rStyle w:val="InternetLink"/>
                      <w:sz w:val="18"/>
                      <w:u w:val="single"/>
                      <w:szCs w:val="18"/>
                      <w:rFonts w:cs="Sylfaen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>առկա ֆինանսական</w:t>
                  </w:r>
                  <w:r>
                    <w:rPr>
                      <w:rStyle w:val="InternetLink"/>
                      <w:sz w:val="18"/>
                      <w:u w:val="single"/>
                      <w:szCs w:val="18"/>
                      <w:rFonts w:cs="Sylfaen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>[2]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1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footnoteReference w:customMarkFollows="1" w:id="4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>ռկա ֆինանսական</w:t>
                  </w:r>
                  <w:r>
                    <w:rPr>
                      <w:rFonts w:cs="Calibri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Fonts w:cs="Calibri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 xml:space="preserve"> [3</w:t>
                  </w:r>
                  <w:r>
                    <w:rPr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1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footnoteReference w:customMarkFollows="1" w:id="5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>ռկա ֆինանսական</w:t>
                  </w:r>
                  <w:r>
                    <w:rPr>
                      <w:rFonts w:cs="Calibri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Fonts w:cs="Calibri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 xml:space="preserve"> [4</w:t>
                  </w:r>
                  <w:r>
                    <w:rPr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eastAsia="en-US"/>
                    </w:rPr>
                    <w:t xml:space="preserve">1.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թուղթ</w:t>
                  </w:r>
                  <w:r>
                    <w:rPr>
                      <w:rFonts w:cs="Arial LatArm" w:ascii="Arial LatArm" w:hAnsi="Arial LatArm"/>
                      <w:sz w:val="14"/>
                      <w:szCs w:val="14"/>
                      <w:lang w:eastAsia="en-US"/>
                    </w:rPr>
                    <w:t xml:space="preserve">, A4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ֆորմատի</w:t>
                  </w:r>
                  <w:r>
                    <w:rPr>
                      <w:rFonts w:cs="Arial LatArm" w:ascii="Arial LatArm" w:hAnsi="Arial LatArm"/>
                      <w:sz w:val="14"/>
                      <w:szCs w:val="14"/>
                      <w:lang w:eastAsia="en-US"/>
                    </w:rPr>
                    <w:t>1 /21x29.7/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Կապիտալ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Քոնսթրաքշ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004166.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004166.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400833.34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400833.3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0405000.04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0405000.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645833.3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6458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5291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529166.6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1175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1175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Մեգ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Պեյպեր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8138541.6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8138541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627708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627708.3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176625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176625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Կոմպյուտեր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8333333.3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83333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6666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666666.6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2000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2000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Լիմուշ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17937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17937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35875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35875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61525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61525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635416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63541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270833.4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270833.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1625000.4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1625000.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2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ռետին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հասարա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8333.3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83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6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666.6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12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12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25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25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35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35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3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գրիչ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գնդիկավո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1666.6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16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3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333.3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8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8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666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6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333.4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333.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4000.4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4000.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4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գրիչ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գելայի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5833.3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58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91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9166.6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5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5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166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1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333.4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333.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4000.4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4000.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Շուշ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Տեխնիկ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9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9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8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8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8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8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5.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մատիտ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գրաֆիտե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միջուկով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հասարա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5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8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8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5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5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1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1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8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սոսնձամատիտ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գրասենյակայի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2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2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5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5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27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27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5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0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0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9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ուղղիչ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հեղուկնե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62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62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25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25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35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35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9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9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9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9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74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74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10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կարիչի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մետաղալարե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կապեր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միջի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5833.3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58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91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9166.6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5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5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083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08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4166.6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4166.6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84999.6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84999.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11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թղթապանակ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պոլիմերային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թաղանթ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ֆայ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2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2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45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45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07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07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5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5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1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1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12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թղթապանակ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արագակար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թղթյ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Աստղիկ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Գրատու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40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40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840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840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16666.6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166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433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43333.3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860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860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Յասո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60000.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60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52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52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912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912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8333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833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56666.6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56666.6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939999.6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939999.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13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կարիչ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20-50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թերթի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համա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41666.6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416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83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8333.3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0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0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0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0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40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40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14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կարիչ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>, 50-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ից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ավելի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թերթի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համա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083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08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166.6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166.6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70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5833.3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58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1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166.6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3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3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15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դակիչ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քանոնո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2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2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3166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31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6333.4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6333.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58000.4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58000.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16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թուղթ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ֆաքսի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ժապավե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083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08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166.6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166.6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0999.6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0999.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2083.3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208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41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416.6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25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25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17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ծրար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մեծ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A4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ձևաչափի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համա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Գորե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9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9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58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58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548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548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աքի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96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96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592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592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5552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5552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335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33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67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67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602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602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5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5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50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50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100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100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Շուշ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Տեխնիկ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8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8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60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60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160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160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18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նամակի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ծրար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A5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ձևաչափ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Գորե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87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87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4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4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44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44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875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87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5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5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50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50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աքի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888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888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76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76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656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656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1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1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20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20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320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320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Շուշ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Տեխնիկ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6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6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52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52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512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512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19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թուղթ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նշումների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համար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սոսնձվածքո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2916.6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291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58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583.3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75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75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0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0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20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դատարկ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սկավառակ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առանց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տուփի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>, DV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Կոմպա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9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9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9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9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14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14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2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2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5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5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9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9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21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քանոն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պլաստիկ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>1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>1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>6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>6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>6,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>6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333.3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3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66.6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7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7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5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5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5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5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 Armenian;Arial"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22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ֆլեշ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հիշողություննե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Կոմպա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9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9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99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99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94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94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Շուշ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Տեխնիկ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2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2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12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12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25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25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35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35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2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2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4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4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44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4400.0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578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2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4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346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5թ.</w:t>
            </w:r>
          </w:p>
        </w:tc>
      </w:tr>
      <w:tr>
        <w:trPr>
          <w:trHeight w:val="92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15</w:t>
            </w:r>
          </w:p>
        </w:tc>
        <w:tc>
          <w:tcPr>
            <w:tcW w:w="3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15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-30.04.15թ.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-30.04.15թ.</w:t>
            </w:r>
          </w:p>
        </w:tc>
      </w:tr>
      <w:tr>
        <w:trPr>
          <w:trHeight w:val="46" w:hRule="atLeast"/>
        </w:trPr>
        <w:tc>
          <w:tcPr>
            <w:tcW w:w="11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4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ապիտալ Քոնսթրաքշն» ՍՊԸ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pt-BR" w:eastAsia="zh-CN"/>
              </w:rPr>
              <w:t>ՇՀԱՊՁԲ-11/3-ՀՀՔԿԴ-15/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ru-RU" w:eastAsia="zh-CN"/>
              </w:rPr>
              <w:t>7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pt-BR" w:eastAsia="zh-CN"/>
              </w:rPr>
              <w:t>-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4.15թ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4050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405000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  <w:lang w:val="pt-BR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1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-5, 9-11, 13, 15, 19, 21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մարթլայն» ՍՊԸ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pt-BR" w:eastAsia="zh-CN"/>
              </w:rPr>
              <w:t>ՇՀԱՊՁԲ-11/3-ՀՀՔԿԴ-15/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ru-RU" w:eastAsia="zh-CN"/>
              </w:rPr>
              <w:t>7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pt-BR" w:eastAsia="zh-CN"/>
              </w:rPr>
              <w:t>-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ru-RU" w:eastAsia="zh-CN"/>
              </w:rPr>
              <w:t>2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4.15թ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37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3700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,14,16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Փենբոքս» ՍՊԸ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36" w:hanging="0"/>
              <w:rPr>
                <w:rFonts w:ascii="GHEA Grapalat" w:hAnsi="GHEA Grapalat" w:cs="GHEA Grapalat"/>
                <w:sz w:val="14"/>
                <w:szCs w:val="14"/>
                <w:lang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3-ՀՀՔԿԴ-15/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zh-CN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4.15թ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50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5000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ստղիկ Գրատուն» ՍՊԸ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3-ՀՀՔԿԴ-15/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zh-CN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eastAsia="zh-CN"/>
              </w:rPr>
              <w:t>4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4.15թ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400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40000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, 18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ԳՈՐԵՔՍ» ՍՊԸ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3-ՀՀՔԿԴ-15/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zh-CN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4.15թ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920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92000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, 22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ոմպասս» ՍՊԸ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3-ՀՀՔԿԴ-15/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zh-CN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4.15թ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8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800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090" w:type="dxa"/>
            <w:gridSpan w:val="4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4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ապիտալ Քոնսթրաքշն» ՍՊԸ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Կոմիտասի պ.49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capital.10@list.ru</w:t>
              </w:r>
            </w:hyperlink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040054464100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831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-5, 9-11, 13, 15, 19, 21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մարթլայն» ՍՊԸ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10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SSmartline@mail.ru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150009537660100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5489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,14,16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Փենբոքս» ՍՊԸ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ք.Երևան, 0009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պողոտա 48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penboxyerevan@yahoo.com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002-040178-001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00751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ստղիկ Գրատուն» ՍՊԸ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Երևան, Գ.Քոչար 21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astgik59@gmail.com</w:t>
              </w:r>
            </w:hyperlink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23117600062600/30202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5051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, 18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ԳՈՐԵՔՍ» ՍՊԸ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Գորիս, Մ. Մաշտոցի 1/57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gorexam@gmail.com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247570000049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92071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, 22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ոմպասս» ՍՊԸ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Չարենցի 66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pt-BR"/>
              </w:rPr>
              <w:t>tender@compass.am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570010074570100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5452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11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1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նումների մասին ՀՀ օրենսդրությամբ սահմանված բոլոր հրապարակումները:</w:t>
            </w:r>
          </w:p>
        </w:tc>
      </w:tr>
      <w:tr>
        <w:trPr>
          <w:trHeight w:val="46" w:hRule="atLeast"/>
        </w:trPr>
        <w:tc>
          <w:tcPr>
            <w:tcW w:w="11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42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40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p>
      <w:pPr>
        <w:pStyle w:val="34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2">
      <w:start w:val="2"/>
      <w:numFmt w:val="decimal"/>
      <w:lvlText w:val="%1.%2.%3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3">
      <w:start w:val="1"/>
      <w:numFmt w:val="decimal"/>
      <w:lvlText w:val="%1.%2.%3.%4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4">
      <w:start w:val="1"/>
      <w:numFmt w:val="decimal"/>
      <w:lvlText w:val="%1.%2.%3.%4.%5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5">
      <w:start w:val="1"/>
      <w:numFmt w:val="decimal"/>
      <w:lvlText w:val="%1.%2.%3.%4.%5.%6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>
        <w:rFonts w:ascii="Times Armenian;Times New Roman" w:hAnsi="Times Armenian;Times New Roman" w:cs="Times Armeni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ascii="Times Armenian;Times New Roman" w:hAnsi="Times Armenian;Times New Roman" w:cs="Times Armeni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>
        <w:rFonts w:ascii="Times Armenian;Times New Roman" w:hAnsi="Times Armenian;Times New Roman" w:cs="Times Armeni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;Times New Roman" w:hAnsi="Times Armeni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Armenian;Arial" w:hAnsi="Arial Armenian;Arial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;Times New Roman" w:hAnsi="Times Armenian;Times New Roman" w:cs="Times Armenian;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;Times New Roman" w:hAnsi="Times Armenian;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en-US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2">
    <w:name w:val="Основной текст 2 Знак"/>
    <w:qFormat/>
    <w:rPr>
      <w:rFonts w:ascii="Arial LatArm" w:hAnsi="Arial LatArm" w:cs="Arial LatArm"/>
      <w:sz w:val="24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lang w:val="en-US"/>
    </w:rPr>
  </w:style>
  <w:style w:type="character" w:styleId="Style12">
    <w:name w:val="Верхний колонтитул Знак"/>
    <w:qFormat/>
    <w:rPr>
      <w:lang w:val="en-AU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Arial Armenian;Arial" w:hAnsi="Arial Armenian;Arial" w:cs="Arial Armenian;Arial"/>
      <w:sz w:val="24"/>
    </w:rPr>
  </w:style>
  <w:style w:type="character" w:styleId="Applestylespan">
    <w:name w:val="apple-style-span"/>
    <w:qFormat/>
    <w:rPr/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Validdate">
    <w:name w:val="valid_dat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rFonts w:ascii="Arial LatArm" w:hAnsi="Arial LatArm" w:cs="Arial LatArm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</w:rPr>
  </w:style>
  <w:style w:type="character" w:styleId="Style16">
    <w:name w:val="Текст концевой сноски Знак"/>
    <w:basedOn w:val="Style5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Красная строка 2 Знак"/>
    <w:basedOn w:val="Style7"/>
    <w:qFormat/>
    <w:rPr>
      <w:sz w:val="22"/>
      <w:szCs w:val="22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ontent">
    <w:name w:val="content"/>
    <w:qFormat/>
    <w:rPr/>
  </w:style>
  <w:style w:type="character" w:styleId="CharChar8">
    <w:name w:val=" Char Char8"/>
    <w:qFormat/>
    <w:rPr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Style18">
    <w:name w:val="Выделенная цитата Знак"/>
    <w:basedOn w:val="Style5"/>
    <w:qFormat/>
    <w:rPr>
      <w:rFonts w:ascii="Cambria" w:hAnsi="Cambria" w:cs="Cambria"/>
      <w:i/>
      <w:iCs/>
      <w:color w:val="FFFFFF"/>
      <w:sz w:val="24"/>
      <w:szCs w:val="24"/>
      <w:shd w:fill="4F81BD" w:val="clear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lang w:val="en-US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3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5">
    <w:name w:val="Без интервала"/>
    <w:qFormat/>
    <w:pPr>
      <w:widowControl/>
      <w:bidi w:val="0"/>
      <w:ind w:left="576" w:hanging="5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lang w:val="en-US"/>
    </w:rPr>
  </w:style>
  <w:style w:type="paragraph" w:styleId="Heading21">
    <w:name w:val="Heading 2+1"/>
    <w:basedOn w:val="Normal"/>
    <w:next w:val="Normal"/>
    <w:qFormat/>
    <w:pPr>
      <w:autoSpaceDE w:val="false"/>
    </w:pPr>
    <w:rPr>
      <w:rFonts w:eastAsia="Calibri"/>
      <w:szCs w:val="24"/>
    </w:rPr>
  </w:style>
  <w:style w:type="paragraph" w:styleId="Style13198050170000000958msonormal">
    <w:name w:val="style_13198050170000000958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42">
    <w:name w:val="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17CharChar">
    <w:name w:val=" Char Char17 Char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27">
    <w:name w:val="Красная строка 2"/>
    <w:basedOn w:val="TextBodyIndent"/>
    <w:qFormat/>
    <w:pPr>
      <w:numPr>
        <w:ilvl w:val="0"/>
        <w:numId w:val="2"/>
      </w:numPr>
      <w:tabs>
        <w:tab w:val="clear" w:pos="708"/>
      </w:tabs>
      <w:spacing w:lineRule="auto" w:line="276" w:before="0" w:after="120"/>
      <w:ind w:left="283" w:firstLine="21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ital.10@list.ru" TargetMode="External"/><Relationship Id="rId3" Type="http://schemas.openxmlformats.org/officeDocument/2006/relationships/hyperlink" Target="mailto:astgik59@gmail.com" TargetMode="External"/><Relationship Id="rId4" Type="http://schemas.openxmlformats.org/officeDocument/2006/relationships/hyperlink" Target="mailto:departmentofcommittee@gmail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05-07T09:37:00Z</dcterms:modified>
  <cp:revision>86</cp:revision>
  <dc:subject/>
  <dc:title>РІЪоІрІрафВЪафЬ ґІт  АЬВІтІОІрам  ЬафШ   ОІоІрєИаф  ШІкЖЬ</dc:title>
</cp:coreProperties>
</file>