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N ԿՈՏ-ՇՀԱՊՁԲ-11/8-15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վարչական կենտրոն հասցեում, ստորև ներկայացնում է ԿՈՏ-ՇՀԱՊՁԲ-11/8-15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219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  <w:gridCol w:w="10980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ակարգիչ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0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ակարգիչ</w:t>
            </w:r>
            <w:r>
              <w:rPr>
                <w:rFonts w:cs="Arial" w:ascii="GHEA Grapalat" w:hAnsi="GHEA Grapalat"/>
                <w:sz w:val="14"/>
                <w:szCs w:val="14"/>
              </w:rPr>
              <w:t>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րոցես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intel Pentium G1820, 2.7 GHz, 2MB, LGA 1150, board </w:t>
            </w:r>
            <w:r>
              <w:rPr>
                <w:rFonts w:cs="Sylfaen" w:ascii="GHEA Grapalat" w:hAnsi="GHEA Grapalat"/>
                <w:sz w:val="14"/>
                <w:szCs w:val="14"/>
              </w:rPr>
              <w:t>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իոստ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61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Ram DDR3 </w:t>
            </w: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GB</w:t>
            </w:r>
            <w:r>
              <w:rPr>
                <w:rFonts w:cs="Arial" w:ascii="GHEA Grapalat" w:hAnsi="GHEA Grapalat"/>
                <w:sz w:val="14"/>
                <w:szCs w:val="14"/>
              </w:rPr>
              <w:t>, HDD 500</w:t>
            </w:r>
            <w:r>
              <w:rPr>
                <w:rFonts w:cs="Sylfaen" w:ascii="GHEA Grapalat" w:hAnsi="GHEA Grapalat"/>
                <w:sz w:val="14"/>
                <w:szCs w:val="14"/>
              </w:rPr>
              <w:t>GB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VGA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GT 610 1GB DDR3 64 bit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DVD-RV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եղնաշ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USB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կ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USB,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Cooller for CPU,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նիտ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LG 18.5 LED, case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մակարգիչ</w:t>
            </w:r>
            <w:r>
              <w:rPr>
                <w:rFonts w:cs="Arial" w:ascii="GHEA Grapalat" w:hAnsi="GHEA Grapalat"/>
                <w:sz w:val="14"/>
                <w:szCs w:val="14"/>
              </w:rPr>
              <w:t>(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Պրոցես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intel Pentium G1820, 2.7 GHz, 2MB, LGA 1150, board </w:t>
            </w:r>
            <w:r>
              <w:rPr>
                <w:rFonts w:cs="Sylfaen" w:ascii="GHEA Grapalat" w:hAnsi="GHEA Grapalat"/>
                <w:sz w:val="14"/>
                <w:szCs w:val="14"/>
              </w:rPr>
              <w:t>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իոստ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61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Ram DDR3 </w:t>
            </w: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GB</w:t>
            </w:r>
            <w:r>
              <w:rPr>
                <w:rFonts w:cs="Arial" w:ascii="GHEA Grapalat" w:hAnsi="GHEA Grapalat"/>
                <w:sz w:val="14"/>
                <w:szCs w:val="14"/>
              </w:rPr>
              <w:t>, HDD 500</w:t>
            </w:r>
            <w:r>
              <w:rPr>
                <w:rFonts w:cs="Sylfaen" w:ascii="GHEA Grapalat" w:hAnsi="GHEA Grapalat"/>
                <w:sz w:val="14"/>
                <w:szCs w:val="14"/>
              </w:rPr>
              <w:t>GB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VGA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GT 610 1GB DDR3 64 bit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DVD-RV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եղնաշ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USB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կն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USB,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Cooller for CPU,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նիտ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LG 18.5 LED, case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ազերային տպիչ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HP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Canon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Sylfaen" w:ascii="GHEA Grapalat" w:hAnsi="GHEA Grapalat"/>
                <w:sz w:val="14"/>
                <w:szCs w:val="14"/>
              </w:rPr>
              <w:t>ազե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ոնոքրո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պ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աչափ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600x600 DPI, </w:t>
            </w:r>
            <w:r>
              <w:rPr>
                <w:rFonts w:cs="Sylfaen" w:ascii="GHEA Grapalat" w:hAnsi="GHEA Grapalat"/>
                <w:sz w:val="14"/>
                <w:szCs w:val="14"/>
              </w:rPr>
              <w:t>տպ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ա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18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րոպ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A4,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>` 8MB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HP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Canon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Sylfaen" w:ascii="GHEA Grapalat" w:hAnsi="GHEA Grapalat"/>
                <w:sz w:val="14"/>
                <w:szCs w:val="14"/>
              </w:rPr>
              <w:t>ազե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ոնոքրո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պ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աչափ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600x600 DPI, </w:t>
            </w:r>
            <w:r>
              <w:rPr>
                <w:rFonts w:cs="Sylfaen" w:ascii="GHEA Grapalat" w:hAnsi="GHEA Grapalat"/>
                <w:sz w:val="14"/>
                <w:szCs w:val="14"/>
              </w:rPr>
              <w:t>տպ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ա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18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րոպ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A4,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>` 8MB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խափան սնուցման սարք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Հզորությունը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650 Watt,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մուտքի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լարումը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220-240V 50-60Hz, 6A,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լարման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ավտոմատ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կարգավորիչ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,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ելքային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վա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eastAsia="zh-CN"/>
              </w:rPr>
              <w:t>ր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դակները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- 3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հատ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>, մ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արտկոցի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աշխատանքային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ժամանակահատվածը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առնվազն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15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րոպե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,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ձայնային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ազդանշանի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հնարավորությամբ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,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գործարանային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փաթեթավորմամբ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>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Հզորությունը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650 Watt,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մուտքի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լարումը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220-240V 50-60Hz, 6A,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լարման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ավտոմատ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կարգավորիչ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,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ելքային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վա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eastAsia="zh-CN"/>
              </w:rPr>
              <w:t>ր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դակները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- 3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ru-RU" w:eastAsia="zh-CN"/>
              </w:rPr>
              <w:t>հատ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>, մ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արտկոցի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աշխատանքային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ժամանակահատվածը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առնվազն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15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րոպե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,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ձայնային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ազդանշանի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հնարավորությամբ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,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գործարանային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iCs/>
                <w:sz w:val="14"/>
                <w:szCs w:val="14"/>
                <w:lang w:val="pt-BR" w:eastAsia="zh-CN"/>
              </w:rPr>
              <w:t>փաթեթավորմամբ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>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կնիկ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>Լարով, բազմաֆունկցիոնալ USB 2000 ԴՊԻ տեսակի ինտերֆեյսով և անիվով, լազերային, 3ստեղնով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>Լարով, բազմաֆունկցիոնալ USB 2000 ԴՊԻ տեսակի ինտերֆեյսով և անիվով, լազերային, 3ստեղնով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տեղնաշ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տանդարտ, 104 կոճակով, ինտերֆեյս PS/2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տանդարտ, 104 կոճակով, ինտերֆեյս PS/2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արթրիջ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Canon 728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րթրի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Canon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728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օրիգինալ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ISO/IEC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նդարտ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լոգրաֆ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ով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Canon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ավորմ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2100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ելու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րթրի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Canon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728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օրիգինալ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ISO/IEC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նդարտ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լոգրաֆ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ով</w:t>
            </w:r>
            <w:r>
              <w:rPr>
                <w:rFonts w:cs="Arial" w:ascii="GHEA Grapalat" w:hAnsi="GHEA Grapalat"/>
                <w:sz w:val="14"/>
                <w:szCs w:val="14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Canon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ավորմ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2100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ելու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30" w:firstLine="16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արթրիջ </w:t>
            </w:r>
          </w:p>
          <w:p>
            <w:pPr>
              <w:pStyle w:val="TextBody"/>
              <w:ind w:left="-18" w:right="-108" w:firstLine="16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HP Laser Jet P2015 լազերային տպիչի համար</w:t>
            </w:r>
          </w:p>
          <w:p>
            <w:pPr>
              <w:pStyle w:val="TextBody"/>
              <w:ind w:left="-18" w:right="-108" w:firstLine="16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րթրի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HP LJ Q7553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օրիգինալ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ISO/IEC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նդարտ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լոգրաֆիկ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HP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ավորմ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առնվազն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3000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ելու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րթրի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HP LJ Q7553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օրիգինալ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ISO/IEC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նդարտ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լոգրաֆիկ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HP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ավորմ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առնվազն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3000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ելու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60" w:firstLine="16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արթրիջ </w:t>
            </w:r>
          </w:p>
          <w:p>
            <w:pPr>
              <w:pStyle w:val="TextBody"/>
              <w:ind w:left="-18" w:right="-60" w:firstLine="16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HP Laser Jet P2035 լազերային տպիչի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րթրի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HP LJ CE505A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օրիգինալ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ISO/IEC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նդարտ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լոգրաֆիկ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ավորմ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2300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ելու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րթրի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HP LJ CE505A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օրիգինալ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ISO/IEC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նդարտ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լոգրաֆիկ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ավորմ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2300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ելու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րթրիջ Canon 2420 պատճենահանող սարքի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րթրի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Canon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pt-BR"/>
              </w:rPr>
              <w:t>C-EXV14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օրիգինալ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ISO/IEC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նդարտ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լոգրաֆիկ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Canon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ավորմ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2100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ելու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րթրի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Canon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pt-BR"/>
              </w:rPr>
              <w:t>C-EXV14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օրիգինալ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ISO/IEC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նդարտ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լոգրաֆիկ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Canon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ավորմ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2100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ելու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արթրիջ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Canon 712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րթրի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Canon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712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օրիգինալ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ISO/IEC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նդարտ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լոգրաֆիկ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Canon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ավորմ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500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ելու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ամբ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րթրի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Canon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712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օրիգինալ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ISO/IEC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անդարտ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ոլոգրաֆիկ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նշան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Canon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արան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թեթավորմամբ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1500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ելու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նարավորությամբ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Կրիչ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Ֆլեշ հիշողություն 8GB USB, ինտերֆեյսը` USB 2.0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Ֆլեշ հիշողություն 8GB USB, ինտերֆեյսը` USB 2.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3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2015թ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ԻԿՈՄՊ-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47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47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9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9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976 4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976 4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ՈՄՊՄԱՐԿԵ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5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5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98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980 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 «Մարատ Հարությունյան»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8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8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6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16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16 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Կոմպաս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4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4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8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88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88 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դվարդ Քոմփյութեր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404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404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80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808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28 48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28 48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իկրորինգ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712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712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14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142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08 5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08 55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ՈՄՊՄԱՐԿԵ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ԻԿՈՄՊ-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725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725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4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4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8 7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8 7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ՊԱՏՐՈՆ ՌՄ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իկրորինգ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2858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2858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57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572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3 43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3 43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դվարդ Քոմփյութեր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7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7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1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1 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ՈՄՊՄԱՐԿԵ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1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1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2 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2 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դվարդ Քոմփյութեր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192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192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8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84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3 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3 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 «Մարատ Հարությունյան»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 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ԻԿՈՄՊ-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8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8 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դվարդ Քոմփյութեր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ԻԿՈՄՊ-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 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 «Մարատ Հարությունյան»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834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834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66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 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ԻԿՈՄՊ-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75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75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1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1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ՊԱՏՐՈՆ ՌՄ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7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7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 41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 41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 «Մարատ Հարությունյան»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41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417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8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 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 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ՊԱՏՐՈՆ ՌՄ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22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22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4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4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67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 67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 «Մարատ Հարությունյան»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534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534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66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 7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 7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ՊԱՏՐՈՆ ՌՄ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3298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3298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6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62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 96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 96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 «Մարատ Հարությունյան»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 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 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ՊԱՏՐՈՆ ՌՄ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6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6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 1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 12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Նորմա-պլյու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 «Մարատ Հարությունյան»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75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75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6 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6 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մարթլայ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1 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1 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ՊԱՏՐՈՆ ՌՄ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44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44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 «Մարատ Հարությունյան»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834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834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66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3 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3 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Էդվարդ Քոմփյութեր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8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left="-14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5թ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5թ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5թ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5թ.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5թ.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5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ՐԻԿՈՄՊ-Թ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ԱՊՁԲ-11/8-15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905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90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ՈՄՊՄԱՐԿ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ԱՊՁԲ-11/8-15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1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դվարդ Քոմփյութեր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ԱՊՁԲ-11/8-15-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6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6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-10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ՊԱՏՐՈՆ ՌՄ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ԱՊՁԲ-11/8-15-4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6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6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5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ՐԻԿՈՄՊ-Թ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Վարդանանց 8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evrikomp-tech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  <w:t>Հայբիզնես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 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15000938791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72032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ՈՄՊՄԱՐԿ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Սարյան 6, տարածք 1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info@comp.a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  <w:t>Արարատ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 Բ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51000210683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5732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1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դվարդ Քոմփյութերս»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Նալբանդյան 96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loris@ognaka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  <w:t>Ինեկո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 Փ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02238835100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0221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-10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ՊԱՏՐՈՆ ՌՄ»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Վարդանանց 18/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Պրոմեթեյ 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 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6600004462701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6105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եքսան Եղիշ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223 )2-85-2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stepham2002@mail.ru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ոտայք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2-03T12:12:00Z</cp:lastPrinted>
  <dcterms:modified xsi:type="dcterms:W3CDTF">2015-05-07T11:29:00Z</dcterms:modified>
  <cp:revision>157</cp:revision>
  <dc:subject/>
  <dc:title>Ð²Úî²ð²ðàôÂÚàôÜ ´²ò  ÀÜÂ²ò²Î²ðàì  ÜàôØ   Î²î²ðºÈàô  Ø²êÆÜ</dc:title>
</cp:coreProperties>
</file>