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1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1-ՀՀՔԿԴ-15/2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ող կտոր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ր փոշու, բամբակյա, վաֆլե, չափը՝  առնվազն 30х30ս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ր փոշու, բամբակյա, վաֆլե, չափը՝  առնվազն 30х30սմ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կտոր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 ռուլոնո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ոլիէթիլենային պարկ, աղբի համար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լամպ, 60W,80W,100W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`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`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ձև, G-13 տիպի լամպակոթով, 20, 25 և 40 Վտ անվանական հզորությամբ, 50 Հց հաճախականությամբ, 60 սմ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ձև, G-13 տիպի լամպակոթով, 20, 25 և 40 Վտ անվանական հզորությամբ, 50 Հց հաճախականությամբ, 60 սմ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աձև լյումինեսցենտային լամպ` ուղիղ, օղակաձև կամ Ս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, օդի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 սենյակի հոտի թարմացման համար, վակուումային բալոնիկով, թարմ ծաղկային բուրմունքով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 սենյակի հոտի թարմացման համար, վակուումային բալոնիկով, թարմ ծաղկային բուրմունքով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ե անձեռոցիկ, երկշերտ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ձեռոցիկ սեղանի` երկշերտ, տարբեր չափերի, թղթի 1 մ2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 զանգվածը` 20 գ, խոնավությունը`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ձեռոցիկ սեղանի` երկշերտ, տարբեր չափերի, թղթի 1 մ2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կերեսի զանգվածը` 20 գ, խոնավությունը` 7,0 %, 100 հատանոց տուփերով, փափուկ թղթից։ Անվտանգությունը, մակնշումը և փաթեթավոր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68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68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2340"/>
              <w:gridCol w:w="990"/>
              <w:gridCol w:w="1080"/>
              <w:gridCol w:w="1234"/>
              <w:gridCol w:w="1109"/>
              <w:gridCol w:w="1321"/>
              <w:gridCol w:w="1229"/>
            </w:tblGrid>
            <w:tr>
              <w:trPr>
                <w:trHeight w:val="315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9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69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bookmarkStart w:id="0" w:name="RANGE!E4"/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  <w:bookmarkEnd w:id="0"/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bookmarkStart w:id="1" w:name="RANGE!G4"/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  <w:bookmarkEnd w:id="1"/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. օճառ, ձեռք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1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1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գնատե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6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Շուշան Տեխնիկ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333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333.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66.66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66.66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999.96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999.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 մաքրող կտորն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2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5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5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666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666.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3333.34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3333.34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000.04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0000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. փայլեցնող կտորներ</w:t>
                  </w:r>
                  <w:r>
                    <w:rPr>
                      <w:rFonts w:cs="Courier New" w:ascii="Courier New" w:hAnsi="Courier New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եալ Բուսինես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666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666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33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33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316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316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3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3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9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2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. զուգարանի թուղթ ռուլո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066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066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13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13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2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գնատե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3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7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27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6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6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եալ Բուսինես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7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72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4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4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6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6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8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8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7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7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0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70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3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32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3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3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6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66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6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6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2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2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2000.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5. պոլիէթիլենային պարկ, աղբի համար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75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757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51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51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9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9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8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837.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837.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67.5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67.5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605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60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6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60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09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09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2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23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23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523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4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8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68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8000.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. էլեկտրական լամպ, 60W,80W,100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1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1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6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Շուշան Տեխնիկ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56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56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7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7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64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4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5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1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1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7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. ցերեկային լամպ 60ս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833.3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66.67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66.67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41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2416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483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483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9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69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9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9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4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49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9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9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8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8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4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3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. ցերեկային լամպ 120ս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5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1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12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2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2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85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8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88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3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7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2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2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5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9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7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. հոտազերծիչ, օդ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եալ Բուսինես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41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4541.67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8.33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908.33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62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2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32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9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9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8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5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8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կոմիք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8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085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8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08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5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. թղթե անձեռոցիկ, երկշեր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Շուշան Տեխնիկ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8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6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6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6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7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1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1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գնատես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61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3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2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1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1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20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7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974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7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6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. կահույքի փայլեցման միջո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եծ Ծիածան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8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0875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75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75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5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0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կրո Ֆուդ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15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00.00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300.00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3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Ռուզաննա Հովհաննիսյան  Ա/Ձ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68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8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Լիդեր Քոմփան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74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իբանաչի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1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 ՍՊԸ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6000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  <w:tc>
                <w:tcPr>
                  <w:tcW w:w="1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.00</w:t>
                  </w:r>
                </w:p>
              </w:tc>
            </w:tr>
          </w:tbl>
          <w:p>
            <w:pPr>
              <w:pStyle w:val="Normal"/>
              <w:widowControl w:val="false"/>
              <w:ind w:left="-93" w:right="-64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5,8,1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եծ Ծիածան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197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19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7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74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74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6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6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9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Լ ԲՈՒՍԻՆԵՍ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1-ՀՀՔԿԴ-15/2-4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4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4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դեր Քոմփանի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right="-108" w:hanging="0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11-ՀՀՔԿԴ-15/2-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5,8,1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եծ Ծիածան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.Ավետիսյան 78 բն.3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iacanmarket@g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7/6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krofood@yandex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00-0080361001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86056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Շուշան Տեխնիկ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շտարակ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վ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142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los.baghramyan@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29529-1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69235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Լ ԲՈՒՍԻՆԵՍ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էրացի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business.real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007037514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254149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դեր Քոմփանի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Դավիթաշեն, 2թ., 13շ,բն.15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idercompany@yahoo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160430240160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125923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8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5-07T12:32:00Z</dcterms:modified>
  <cp:revision>79</cp:revision>
  <dc:subject/>
  <dc:title>РІЪоІрІрафВЪафЬ ґІт  АЬВІтІОІрам  ЬафШ   ОІоІрєИаф  ШІкЖЬ</dc:title>
</cp:coreProperties>
</file>