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ՇՀ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ԳԲԳ–ՇՀԱՊՁԲ–11/20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նրապետական գիտաբժշկական գրադարան»ՊՈԱԿ–ը, որը գտնվում է ք.Երևան, Ռուբինյանց 29/3 հասցեում, ստորև ներկայացնում է «ՀԳԲԳ–ՇՀԱՊՁԲ–11/20–15/1»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րատվամիջոց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րդ կիսամյակի բժշկական ամսագր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թ. 2–րդ կիսամյակի բժշկական ամսագր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Акушерство и гинекология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1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կուշերստվո ի գինեկ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1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կուշերստվո ի գինեկ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Анестезиология и реанимат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3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նեստեզիոլոգիա ի րեանիմատ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 xml:space="preserve">71403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նեստեզիոլոգիա ի րեանիմատ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Архив патолог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0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Արխիվ պատ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0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Արխիվ պատ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Бюллетень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экспериментальной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биологии и медицины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08 Բյուլլետեն էքսպերիմենտալնոյ բիոլոգիի ի մեդիցի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08 Բյուլլետեն էքսպերիմենտալնոյ բիոլոգիի ի մեդիցի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естник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оториноларинголог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3  Վեստնիկ  օտորինոլարինգ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3  Վեստնիկ  օտորինոլարինգ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Вестник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травматологии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и ортопедии им Н. Н. Приоров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3  Վեստնիկ տրավմատոլոգիի ի  օրտոպեդիի իմ.Պրիոր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3  Վեստնիկ տրավմատոլոգիի ի  օրտոպեդիի իմ.Պրիորով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Военно-медицинский журна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138 Վոեննո-մեդիցինսկիյ ժուրն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138 Վոեննո-մեդիցինսկիյ ժուրնա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Вопросы вирусологи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Վոպրոսի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վիրուս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Վոպրոսի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 xml:space="preserve"> վիրուս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опросы онк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277  Վոպրոսի օնկ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277  Վոպրոսի օնկ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Гематология и трансфузиолог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75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Գեմատոլոգիա ի տրանսֆուզ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75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Գեմատոլոգիա ի տրանսֆուզի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Доказательная кардиолог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513 Դոկազատելնայա կարդ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513 Դոկազատելնայա կարդիոլոգիա</w:t>
            </w:r>
          </w:p>
        </w:tc>
      </w:tr>
      <w:tr>
        <w:trPr>
          <w:trHeight w:val="6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Журнал микробиологии, эпидемиологии и иммунологи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6  Ժուրնալ միկրոբիոլոգիի ի իմմուն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36  Ժուրնալ միկրոբիոլոգիի ի իմմունոլոգիի</w:t>
            </w:r>
          </w:p>
        </w:tc>
      </w:tr>
      <w:tr>
        <w:trPr>
          <w:trHeight w:val="7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Журнал неврологии и психиатрии им.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Корсак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1438 Ժուրնալ նեվրոլոգիի ի պսիխիատրիի իմ. Կորսակով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93  Իմմուն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93  Իմմուն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1  Կարդի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1  Կարդի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дерматология и венеролог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138    Կլինիչեսկայա դերմատոլոգիա ի վենե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2138    Կլինիչեսկայա դերմատոլոգիա ի վեներ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лабораторная диагностика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3   Կլինիչեսկայա լաբորատորնայա դիագնոստիկ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3   Կլինիչեսկայա լաբորատորնայա դիագնոստիկ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линическая медицин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5 Կլինիչեսկայա մեդիցին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45 Կլինիչեսկայա մեդիցին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Медицинские тех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Оценка и выбор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758 Մեդիցինսկիե տեխնոլոգիի. Օցենկա ի վիբ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758 Մեդիցինսկիե տեխնոլոգիի. Օցենկա ի վիբո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Научные и технические библиотек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647  Նաուչնիե ի տեխնիչեսկիե բիբլիոտե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0647  Նաուչնիե ի տեխնիչեսկիե բիբլիոտե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Неф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5861    Նեֆ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5861    Նեֆր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Патологическая физиология и экспериментальная терап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1Պատոլոգիչեսկայա ֆիզիոլոգիա ի էկսպերիմենտալնայա   թերապ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2151Պատոլոգիչեսկայա ֆիզիոլոգիա ի էկսպերիմենտալնայա   թերապ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едиатрия. Журнал им. Сперанског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59  Պեդիատրիա.Ժուրնալ իմ. Սպերանսկոգո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59  Պեդիատրիա.Ժուրնալ իմ. Սպերանսկոգո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репродукц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2079  Պրոբլեմի րեպրոդուկց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2079  Պրոբլեմի րեպրոդուկց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эндокри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3 Պրոբլեմի էնդոկրին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3 Պրոբլեմի էնդոկրին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ульмо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0642  Պուլմոն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0642  Պուլմոն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егионарное кровообращение и микроциркуляция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4116  Ռեգիոնառնոյե կռովոոբռաշչենիե  ի միկրոցիրկուլյա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84116  Ռեգիոնառնոյե կռովոոբռաշչենիե  ի միկրոցիրկուլյաց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вестник перинатологии и педиатри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3066  Ռոսսիյսկիյ վեստնիկ պերինատոլոգիի ի պեդիատր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3066  Ռոսսիյսկիյ վեստնիկ պերինատոլոգիի ի պեդիատր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журнал гастроэнтерологии, гепатологии, колопроктологи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508 Ռոսսիյսկիյ ժուրնալ գաստրոէնտերոլոգիի, գեպատոլոգիի, կոլոպրոկտոլոգի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79508 Ռոսսիյսկիյ ժուրնալ գաստրոէնտերոլոգիի, գեպատոլոգիի, կոլոպրոկտոլոգի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ерапевтический архи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73 Տերապևտիչեսկիյ արխի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73 Տերապևտիչեսկիյ արխի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Туберкулез и болезни легких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1   Տուբերկուլոզ ի բոլեզնի լյոգկի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71461   Տուբերկուլոզ ի բոլեզնի լյոգկի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У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7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Ուրոլոգ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7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Ուրոլոգի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Хирургия. Журнал им. Пирог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1483 Խիրուրգիյա. Ժուրնալ իմ. Պիրոգով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Эпидемиология и инфекционные болезни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2162 Էպիդեմիոլոգիա ի ինֆեկցիոննիե բոլեզ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2162 Էպիդեմիոլոգիա ի ինֆեկցիոննիե բոլեզ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ը հայտարարվել է «Գնումների մասին» ՀՀ օրենքի 17-րդ հոդվածի 4-րդ մաս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Акушерство и гинекология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2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Анестезиология и реанимат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Архив патолог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Бюллетень экспериментальной биологии и медицины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естник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оториноларинголог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Вестник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травматологии и ортопедии им Н. Н. Приорова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Военно-медицинский журнал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Вопросы вирусолог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</w:t>
            </w:r>
          </w:p>
        </w:tc>
      </w:tr>
      <w:tr>
        <w:trPr>
          <w:trHeight w:val="2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Вопросы онколог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ематология и трансфузиология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Доказательная кардиология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Журнал микробиологии, эпидемиологии и иммунологии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Журнал неврологии и психиатрии им. Корсаков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Иммун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арди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Клиническая дерматология и венерология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линическая лабораторная диагностика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Клиническая медицин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Медицинские технологии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Оценка и выбор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Научные и технические библиотек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Нефрология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Патологическая физиология и экспериментальная терапия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едиатрия. Журнал им. Сперанского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репродукц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Проблемы эндокринолог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Пульмонология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Регионарное кровообращение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и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микроциркуляция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Российский вестник перинатологии и педиатри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Российский журнал гастроэнтерологии, гепатологии, колопроктологии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Терапевтический архив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Туберкулез и болезни легких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Урология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Хирургия. Журнал им. Пирогова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Эпидемиология и инфекционные болезни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–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0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ԳԲԳ–ՇՀԱՊՁԲ–11/20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ԳԲԳ–ՇՀԱՊՁԲ–11/20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ԳԲԳ–ՇՀԱՊՁԲ–11/20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լից-Մեդիա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ք.Երևան, Պուշկինի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եռ. 52-53-01, 58-17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/Հ  20500-2204274-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ՎՀՀ 025544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րգսյան Թրեյ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ind w:left="455" w:firstLine="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(093) 87 02 22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ind w:left="455" w:firstLine="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6 25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argsyan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բիզնես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10562390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547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ու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ագավ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93-86-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pt-BR"/>
                </w:rPr>
                <w:t>robert.nu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Տ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pt-BR"/>
              </w:rPr>
              <w:t xml:space="preserve"> Փ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>Բ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>թի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 1606900914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2321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4 96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ayane.gabrielyan.g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ՀԳԲԳ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nus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arina</cp:lastModifiedBy>
  <cp:lastPrinted>2014-12-12T12:21:00Z</cp:lastPrinted>
  <dcterms:modified xsi:type="dcterms:W3CDTF">2015-05-06T13:24:00Z</dcterms:modified>
  <cp:revision>141</cp:revision>
  <dc:subject/>
  <dc:title> </dc:title>
</cp:coreProperties>
</file>