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ԸԱՇՁԲ-ՀՎԿԱԿ-2015-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Հիվանդությունների վերահսկման և կանխարգելման ազգային կենտրոն» ՊՈԱԿ-ը, որը գտնվում է ք.Երևան, Մխիթար Հերացի 12 հասցեում, ստորև ներկայացնում է «ՊԸԱՇՁԲ-ՀՎԿԱԿ-2015-03» ծածկագրով հայտարարված ՇՀ ընթացակարգի արդյունքում կնքված պայմանագ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539"/>
        <w:gridCol w:w="169"/>
        <w:gridCol w:w="16"/>
        <w:gridCol w:w="342"/>
        <w:gridCol w:w="177"/>
        <w:gridCol w:w="204"/>
        <w:gridCol w:w="187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Ն «ՀՎԿԱԿ» ՊՈԱԿ-ի ք. Երևան, Շենգավիթ, Արարատյան 4 հասցեում գտնվող թիվ 2 մասնաճյուղի նոր պատուհանների պատրաստման և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34 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Ն «ՀՎԿԱԿ» ՊՈԱԿ-ի ք. Երևան, Շենգավիթ, Արարատյան 4 հասցեում գտնվող թիվ 2 մասնաճյուղի նոր պատուհանների պատրաստման և տեղադ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Ն «ՀՎԿԱԿ» ՊՈԱԿ-ի ք. Երևան, Շենգավիթ, Արարատյան 4 հասցեում գտնվող թիվ 2 մասնաճյուղի նոր պատուհանների պատրաստման և տեղադրման աշխատանքներ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1.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462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4622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462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4622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9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99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39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39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39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391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Պլ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463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4637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9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9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56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565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ԷԿ-ի շինարար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2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2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00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00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602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6029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Պլա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ԱՇՁԲ-ՀՎԿԱԿ-2015-03-0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255 65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255 65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Պլա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. Արարատ, գ. Շահումյան, Արցախի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plas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բա-Կրեդիտ Ագրիկոլ Բանկ» Արար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013333657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2257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.03.201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-ին հրավերի տեքստը և հայտարարությունը հրապարակվել է գնումների 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7 57 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Հ ԱՆ Հիվանդությունների վերահսկման և կանխարգելման ազգային կենտրոն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11-05T15:15:00Z</cp:lastPrinted>
  <dcterms:modified xsi:type="dcterms:W3CDTF">2015-05-05T08:24:00Z</dcterms:modified>
  <cp:revision>103</cp:revision>
  <dc:subject/>
  <dc:title> </dc:title>
</cp:coreProperties>
</file>