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45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6-ի թիվ 250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18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 օժանդակ ապրանքանյութական 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 օժանդակ ապրանքանյութական 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ԱՊՁԲ-15/18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9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. Բաղդասա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Սպառազինության օժանդակ ապրանքանյութական 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 օժանդակ ապրանքանյութական միջոց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ԱՊՁԲ-15/18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պառազինության օժանդակ ապրանքանյութական միջոց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3-02-26T12:43:00Z</cp:lastPrinted>
  <dcterms:modified xsi:type="dcterms:W3CDTF">2015-05-07T10:32:00Z</dcterms:modified>
  <cp:revision>790</cp:revision>
  <dc:subject/>
  <dc:title>Ð²Úî²ð²ðàôÂÚàôÜ</dc:title>
</cp:coreProperties>
</file>