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նդշավտ Դիզայն» ՍՊԸ-ն, ի դեմս Ընկերության տնօրեն Անահիտ Իսրա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9, բն.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9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25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andsha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550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Իսր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7T13:25:00Z</dcterms:modified>
  <cp:revision>43</cp:revision>
  <dc:subject/>
  <dc:title/>
</cp:coreProperties>
</file>