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նդշավտ Դիզայն» ՍՊԸ-ն, ի դեմս Ընկերության տնօրեն Անահիտ Իսրա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9, բն.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andsha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550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Իսր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4-16T19:35:00Z</cp:lastPrinted>
  <dcterms:modified xsi:type="dcterms:W3CDTF">2015-05-07T13:41:00Z</dcterms:modified>
  <cp:revision>13</cp:revision>
  <dc:subject/>
  <dc:title/>
</cp:coreProperties>
</file>