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մայիս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11/30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81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ներկայացնում է «ԳԱԿ-ՇՀԾՁԲ-15/2–ՀՀՊՆՆՏԱԴ-ՇՀԾՁԲ-11/30»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81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5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af-ZA"/>
        </w:rPr>
        <w:t>մայիսի 7-</w:t>
      </w:r>
      <w:r>
        <w:rPr>
          <w:rFonts w:cs="Sylfaen" w:ascii="GHEA Grapalat" w:hAnsi="GHEA Grapalat"/>
          <w:b/>
          <w:color w:val="FF0000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4.1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ներկայացված հայտերի` հրավերի պահանջներին համապատասխանության գնահատման արդյունքները։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մասնակիցների հատերով ներկայացրած փաստաթղթերը համապատասխանում են ընթացակարգի հրավերով սահմանված պայմաններին (պահանջներին)։ </w:t>
      </w:r>
    </w:p>
    <w:p>
      <w:pPr>
        <w:pStyle w:val="Normal"/>
        <w:ind w:firstLine="810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81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20"/>
          <w:lang w:val="af-ZA"/>
        </w:rPr>
        <w:t>5</w:t>
      </w:r>
      <w:r>
        <w:rPr>
          <w:rFonts w:cs="Sylfaen" w:ascii="GHEA Grapalat" w:hAnsi="GHEA Grapalat"/>
          <w:b/>
          <w:color w:val="FF0000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81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0"/>
        <w:ind w:firstLine="810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`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ind w:firstLine="81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tabs>
          <w:tab w:val="clear" w:pos="708"/>
          <w:tab w:val="left" w:pos="3995" w:leader="none"/>
        </w:tabs>
        <w:rPr>
          <w:rFonts w:ascii="Sylfaen" w:hAnsi="Sylfaen" w:cs="Sylfaen"/>
          <w:b/>
          <w:b/>
          <w:i/>
          <w:i/>
          <w:szCs w:val="16"/>
        </w:rPr>
      </w:pPr>
      <w:r>
        <w:rPr>
          <w:rFonts w:cs="Sylfaen" w:ascii="Sylfaen" w:hAnsi="Sylfaen"/>
          <w:b/>
          <w:i/>
          <w:szCs w:val="16"/>
        </w:rPr>
        <w:t>ՀԱՎԵԼՎԱԾ   N 1</w:t>
      </w:r>
    </w:p>
    <w:p>
      <w:pPr>
        <w:pStyle w:val="Normal"/>
        <w:tabs>
          <w:tab w:val="clear" w:pos="708"/>
          <w:tab w:val="left" w:pos="3995" w:leader="none"/>
        </w:tabs>
        <w:rPr>
          <w:rFonts w:ascii="Sylfaen" w:hAnsi="Sylfaen" w:cs="Sylfaen"/>
          <w:b/>
          <w:b/>
          <w:i/>
          <w:i/>
          <w:szCs w:val="16"/>
        </w:rPr>
      </w:pPr>
      <w:r>
        <w:rPr>
          <w:rFonts w:cs="Sylfaen" w:ascii="Sylfaen" w:hAnsi="Sylfaen"/>
          <w:b/>
          <w:i/>
          <w:szCs w:val="16"/>
        </w:rPr>
      </w:r>
    </w:p>
    <w:p>
      <w:pPr>
        <w:pStyle w:val="Normal"/>
        <w:tabs>
          <w:tab w:val="clear" w:pos="708"/>
          <w:tab w:val="left" w:pos="3995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995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«ԳԱԿ-ՇՀԾՁԲ-15/2–ՀՀՊՆՆՏԱԴ-ՇՀԾՁԲ-11/30» ծածկագրով ընթացակարգի գների ամփոփում</w:t>
      </w:r>
    </w:p>
    <w:p>
      <w:pPr>
        <w:pStyle w:val="Normal"/>
        <w:tabs>
          <w:tab w:val="clear" w:pos="708"/>
          <w:tab w:val="left" w:pos="3995" w:leader="none"/>
        </w:tabs>
        <w:jc w:val="center"/>
        <w:rPr>
          <w:rFonts w:ascii="GHEA Grapalat" w:hAnsi="GHEA Grapalat" w:cs="GHEA Grapalat"/>
          <w:b/>
          <w:b/>
          <w:sz w:val="22"/>
          <w:szCs w:val="16"/>
          <w:lang w:val="af-ZA"/>
        </w:rPr>
      </w:pPr>
      <w:r>
        <w:rPr>
          <w:rFonts w:cs="GHEA Grapalat" w:ascii="GHEA Grapalat" w:hAnsi="GHEA Grapalat"/>
          <w:b/>
          <w:sz w:val="22"/>
          <w:szCs w:val="16"/>
          <w:lang w:val="af-ZA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40"/>
        <w:gridCol w:w="2397"/>
        <w:gridCol w:w="614"/>
        <w:gridCol w:w="806"/>
        <w:gridCol w:w="1570"/>
        <w:gridCol w:w="1617"/>
        <w:gridCol w:w="2751"/>
      </w:tblGrid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Չ/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af-ZA"/>
              </w:rPr>
              <w:t>Գնման առարկայի անվանումը`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af-ZA"/>
              </w:rPr>
              <w:t>Ավիատոմսերի վաճառքի ծառայությու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af-ZA"/>
              </w:rPr>
              <w:t>հետևյալ ուղղություններո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Չ/մ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Քանակ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Կրիպտոն»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ՍՊԸ-ի առաջարկ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/չափաբաժնի գին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«Վինգս ընդ Վիլս »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ՍՊԸ-ի առաջարկ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/չափաբաժնի գին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1-ին տեղ /հաղթող/ և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-րդ տեղ զբաղեցնող մասնակիցներ</w:t>
            </w:r>
          </w:p>
        </w:tc>
      </w:tr>
      <w:tr>
        <w:trPr>
          <w:trHeight w:val="90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Երևան-Վիեննա-Աթենք-Վիեննա-Երևա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  <w:t>1 560 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6"/>
                <w:lang w:val="af-ZA"/>
              </w:rPr>
              <w:t>1 260 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af-ZA"/>
              </w:rPr>
              <w:t xml:space="preserve">1.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af-ZA" w:eastAsia="en-US" w:bidi="ar-IQ"/>
              </w:rPr>
              <w:t>«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af-ZA"/>
              </w:rPr>
              <w:t>Վինգս ընդ Վիլս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af-ZA" w:eastAsia="en-US" w:bidi="ar-IQ"/>
              </w:rPr>
              <w:t>»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af-ZA" w:eastAsia="en-US" w:bidi="ar-IQ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af-ZA"/>
              </w:rPr>
              <w:t xml:space="preserve">2.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af-ZA" w:eastAsia="en-US" w:bidi="ar-IQ"/>
              </w:rPr>
              <w:t>«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af-ZA"/>
              </w:rPr>
              <w:t>Կրիպտոն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af-ZA" w:eastAsia="en-US" w:bidi="ar-IQ"/>
              </w:rPr>
              <w:t>»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af-ZA" w:eastAsia="en-US" w:bidi="ar-IQ"/>
              </w:rPr>
              <w:t>ՍՊԸ</w:t>
            </w:r>
          </w:p>
        </w:tc>
      </w:tr>
      <w:tr>
        <w:trPr>
          <w:trHeight w:val="5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Երևան-Վիեննա-Աթենք-Վիեննա-Երևա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  <w:t>1 170 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6"/>
                <w:lang w:val="af-ZA"/>
              </w:rPr>
              <w:t>945 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af-ZA"/>
              </w:rPr>
              <w:t xml:space="preserve">1.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af-ZA" w:eastAsia="en-US" w:bidi="ar-IQ"/>
              </w:rPr>
              <w:t>«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af-ZA"/>
              </w:rPr>
              <w:t>Վինգս ընդ Վիլս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af-ZA" w:eastAsia="en-US" w:bidi="ar-IQ"/>
              </w:rPr>
              <w:t>»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af-ZA" w:eastAsia="en-US" w:bidi="ar-IQ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af-ZA"/>
              </w:rPr>
              <w:t xml:space="preserve">2.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af-ZA" w:eastAsia="en-US" w:bidi="ar-IQ"/>
              </w:rPr>
              <w:t>«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af-ZA"/>
              </w:rPr>
              <w:t>Կրիպտոն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af-ZA" w:eastAsia="en-US" w:bidi="ar-IQ"/>
              </w:rPr>
              <w:t>»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af-ZA" w:eastAsia="en-US" w:bidi="ar-IQ"/>
              </w:rPr>
              <w:t>ՍՊԸ</w:t>
            </w:r>
          </w:p>
        </w:tc>
      </w:tr>
      <w:tr>
        <w:trPr>
          <w:trHeight w:val="6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Երևան-Մոսկվա-Երևա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  <w:t>165 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  <w:t>152 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6"/>
                <w:lang w:val="af-ZA"/>
              </w:rPr>
              <w:t>Գնման պահանջը դադարել է</w:t>
            </w:r>
          </w:p>
        </w:tc>
      </w:tr>
      <w:tr>
        <w:trPr>
          <w:trHeight w:val="8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Երևան-Մոսկվա-Մինսկ-Մոսկվա-Երևա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  <w:t>366 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6"/>
                <w:lang w:val="af-ZA"/>
              </w:rPr>
              <w:t>330 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af-ZA"/>
              </w:rPr>
              <w:t xml:space="preserve">1.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af-ZA" w:eastAsia="en-US" w:bidi="ar-IQ"/>
              </w:rPr>
              <w:t>«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af-ZA"/>
              </w:rPr>
              <w:t>Վինգս ընդ Վիլս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af-ZA" w:eastAsia="en-US" w:bidi="ar-IQ"/>
              </w:rPr>
              <w:t>»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af-ZA" w:eastAsia="en-US" w:bidi="ar-IQ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af-ZA"/>
              </w:rPr>
              <w:t xml:space="preserve">2.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af-ZA" w:eastAsia="en-US" w:bidi="ar-IQ"/>
              </w:rPr>
              <w:t>«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af-ZA"/>
              </w:rPr>
              <w:t>Կրիպտոն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af-ZA" w:eastAsia="en-US" w:bidi="ar-IQ"/>
              </w:rPr>
              <w:t>»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af-ZA" w:eastAsia="en-US" w:bidi="ar-IQ"/>
              </w:rPr>
              <w:t>ՍՊԸ</w:t>
            </w:r>
          </w:p>
        </w:tc>
      </w:tr>
    </w:tbl>
    <w:p>
      <w:pPr>
        <w:pStyle w:val="Normal"/>
        <w:tabs>
          <w:tab w:val="clear" w:pos="708"/>
          <w:tab w:val="left" w:pos="3995" w:leader="none"/>
        </w:tabs>
        <w:rPr>
          <w:szCs w:val="16"/>
        </w:rPr>
      </w:pPr>
      <w:r>
        <w:rPr>
          <w:rFonts w:eastAsia="Times Armenian"/>
          <w:szCs w:val="16"/>
        </w:rPr>
        <w:t xml:space="preserve"> </w:t>
      </w:r>
    </w:p>
    <w:p>
      <w:pPr>
        <w:pStyle w:val="Normal"/>
        <w:tabs>
          <w:tab w:val="clear" w:pos="708"/>
          <w:tab w:val="left" w:pos="3995" w:leader="none"/>
        </w:tabs>
        <w:ind w:left="-450" w:hanging="0"/>
        <w:rPr>
          <w:rFonts w:ascii="GHEA Grapalat" w:hAnsi="GHEA Grapalat" w:cs="GHEA Grapalat"/>
          <w:b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sz w:val="18"/>
          <w:szCs w:val="18"/>
          <w:lang w:val="af-ZA"/>
        </w:rPr>
        <w:t>Ըստ ներկայացված տվյալների` մասնակիցները սույն ծառայությունների մասով ԱԱՀ չեն վճարում:</w:t>
      </w:r>
    </w:p>
    <w:sectPr>
      <w:footerReference w:type="default" r:id="rId2"/>
      <w:type w:val="nextPage"/>
      <w:pgSz w:w="11906" w:h="16838"/>
      <w:pgMar w:left="907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5-07T06:32:00Z</dcterms:modified>
  <cp:revision>212</cp:revision>
  <dc:subject/>
  <dc:title>                                        Ð²Úî²ð²ðàôÂÚàôÜ ´²ò  ÀÜÂ²ò²Î²ðàì  ÜàôØ   Î²î²ðºÈàô  Ø²êÆÜ</dc:title>
</cp:coreProperties>
</file>