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8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6 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անդշաֆ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իզայ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Իսրաե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Չարենցի 9, բն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«Ինեկոբանկ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022198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2516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nfo@landshaf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5550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Իսրա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Grancum1</cp:lastModifiedBy>
  <cp:lastPrinted>2015-04-27T18:11:00Z</cp:lastPrinted>
  <dcterms:modified xsi:type="dcterms:W3CDTF">2015-05-07T14:29:00Z</dcterms:modified>
  <cp:revision>14</cp:revision>
  <dc:subject/>
  <dc:title/>
</cp:coreProperties>
</file>