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>ԳԱԿ-ՇՀԱՊՁԲ-11/3- ՀՀ ՊՆ ՆՏԱԴ-ՇՀԱՊՁԲ-19/4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1"/>
          <w:szCs w:val="11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1"/>
          <w:szCs w:val="11"/>
          <w:lang w:val="af-ZA"/>
        </w:rPr>
        <w:t xml:space="preserve">  «</w:t>
      </w:r>
      <w:r>
        <w:rPr>
          <w:rFonts w:cs="GHEA Grapalat" w:ascii="GHEA Grapalat" w:hAnsi="GHEA Grapalat"/>
          <w:sz w:val="11"/>
          <w:szCs w:val="11"/>
          <w:lang w:val="af-ZA" w:eastAsia="en-US"/>
        </w:rPr>
        <w:t>ԳԱԿ-ՇՀԱՊՁԲ-11/3- ՀՀ ՊՆ ՆՏԱԴ-ՇՀԱՊՁԲ-19/4</w:t>
      </w:r>
      <w:r>
        <w:rPr>
          <w:rFonts w:cs="GHEA Grapalat" w:ascii="GHEA Grapalat" w:hAnsi="GHEA Grapalat"/>
          <w:sz w:val="11"/>
          <w:szCs w:val="11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"/>
        <w:gridCol w:w="89"/>
        <w:gridCol w:w="275"/>
        <w:gridCol w:w="84"/>
        <w:gridCol w:w="62"/>
        <w:gridCol w:w="379"/>
        <w:gridCol w:w="312"/>
        <w:gridCol w:w="38"/>
        <w:gridCol w:w="199"/>
        <w:gridCol w:w="278"/>
        <w:gridCol w:w="177"/>
        <w:gridCol w:w="451"/>
        <w:gridCol w:w="41"/>
        <w:gridCol w:w="114"/>
        <w:gridCol w:w="108"/>
        <w:gridCol w:w="106"/>
        <w:gridCol w:w="346"/>
        <w:gridCol w:w="95"/>
        <w:gridCol w:w="265"/>
        <w:gridCol w:w="103"/>
        <w:gridCol w:w="357"/>
        <w:gridCol w:w="85"/>
        <w:gridCol w:w="210"/>
        <w:gridCol w:w="295"/>
        <w:gridCol w:w="125"/>
        <w:gridCol w:w="25"/>
        <w:gridCol w:w="436"/>
        <w:gridCol w:w="68"/>
        <w:gridCol w:w="11"/>
        <w:gridCol w:w="50"/>
        <w:gridCol w:w="314"/>
        <w:gridCol w:w="485"/>
        <w:gridCol w:w="93"/>
        <w:gridCol w:w="162"/>
        <w:gridCol w:w="77"/>
        <w:gridCol w:w="79"/>
        <w:gridCol w:w="279"/>
        <w:gridCol w:w="30"/>
        <w:gridCol w:w="185"/>
        <w:gridCol w:w="33"/>
        <w:gridCol w:w="283"/>
        <w:gridCol w:w="534"/>
        <w:gridCol w:w="15"/>
        <w:gridCol w:w="131"/>
        <w:gridCol w:w="47"/>
        <w:gridCol w:w="75"/>
        <w:gridCol w:w="458"/>
        <w:gridCol w:w="270"/>
        <w:gridCol w:w="630"/>
        <w:gridCol w:w="90"/>
        <w:gridCol w:w="264"/>
        <w:gridCol w:w="95"/>
        <w:gridCol w:w="361"/>
        <w:gridCol w:w="540"/>
      </w:tblGrid>
      <w:tr>
        <w:trPr>
          <w:trHeight w:val="4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5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1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7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(տեխնիկական բնութագիր)</w:t>
            </w:r>
          </w:p>
        </w:tc>
        <w:tc>
          <w:tcPr>
            <w:tcW w:w="278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5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7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8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4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5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8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ուղթ՝ A3 ֆորմատի /29,7x42/ /Թուղթ, ոչ կավճապատ/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ոչ կավճապատ, A3 ֆորմատի, 160 գր/մ2, մակնիշը՝ 003R94657: Տեղափոխվում են տուփերով, տուփի մեջ՝ 250 հատ թուղթ: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ոչ կավճապատ, A3 ֆորմատի, 160 գր/մ2, մակնիշը՝ 003R94657: Տեղափոխվում են տուփերով, տուփի մեջ՝ 250 հատ թուղթ:</w:t>
            </w:r>
          </w:p>
        </w:tc>
      </w:tr>
      <w:tr>
        <w:trPr>
          <w:trHeight w:val="3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ուղթ` oֆեթ, A1 ֆորմատի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7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70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պիտակ, օֆսեթ տիպի, 120-150 գր/մ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խտության, ոչ պակաս A1 ֆորմատի /84x60սմ/ թուղթ է, տուփը պարունակում է 100 թերթ: Դյուրավառ է: Անհրաժեշտ է պահպանել խոնավությունից: Տեղափոխվում է փաթեթավորման թղթով: 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պիտակ, օֆսեթ տիպի, 120-150 գր/մ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 խտության, ոչ պակաս A1 ֆորմատի /84x60սմ/ թուղթ է, տուփը պարունակում է 100 թերթ: Դյուրավառ է: Անհրաժեշտ է պահպանել խոնավությունից: Տեղափոխվում է փաթեթավորման թղթով: </w:t>
            </w:r>
          </w:p>
        </w:tc>
      </w:tr>
      <w:tr>
        <w:trPr>
          <w:trHeight w:val="13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ամինացիայի պարագաներ /Թաղանթ լամինացիայի համար, A3 ֆորմատի/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56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56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աղանթ լամինացիայի համար, A3 ֆորմատի, 125միկ: Տեղափոխվում են տուփերով, տուփի մեջ՝ 100 հատ թաղանթ: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աղանթ լամինացիայի համար, A3 ֆորմատի, 125միկ: Տեղափոխվում են տուփերով, տուփի մեջ՝ 100 հատ թաղանթ:</w:t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երկերի հավաքածուներ /Ներկեր տամպո տպագրության համար/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երկերի հավաքածու տամպո տպագրության սարքով տպագրելու համար՝ արծաթագույն /TPR 191/, նարնջագույն /TPR 926/, կարմիր /TPR 930/, կապույտ /TPR 956/, սև /TPR 980/ - յուրաքանչյուրից՝ մեկական: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երկերի հավաքածու տամպո տպագրության սարքով տպագրելու համար՝ արծաթագույն /TPR 191/, նարնջագույն /TPR 926/, կարմիր /TPR 930/, կապույտ /TPR 956/, սև /TPR 980/ - յուրաքանչյուրից՝ մեկական:</w:t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նկարչական թիթեղիկներ կամ ժապավեններ /Լուսանկարչական ժապավեն/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00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Լուսանկարչական ժապավեն: Ֆոտոտեխնիկական AGFA տիպի կամ համարժեք սև-սպիտակ ժապավեն է, նախատեսված նեգատիվների պատրաստման համար: Տեղափոխվում է ստվարաթղթե տուփով կամ պոլիէթիլենային փաթեթով: Շուտ բռնկվող է: 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Լուսանկարչական ժապավեն: Ֆոտոտեխնիկական AGFA տիպի կամ համարժեք սև-սպիտակ ժապավեն է, նախատեսված նեգատիվների պատրաստման համար: Տեղափոխվում է ստվարաթղթե տուփով կամ պոլիէթիլենային փաթեթով: Շուտ բռնկվող է: </w:t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զգայուն թիթեղ /Ֆոտոպոլիմեր թիթեղ/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1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10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Ֆոտոպոլիմեր թիթեղներ տամպո սարքով տպագրության համար: Չափսերը՝ 100x100 մմ, տեսակը՝ BASF ST52: Տեղափոխվում է տուփով, տուփի մեջ՝ 10 հատ: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Ֆոտոպոլիմեր թիթեղներ տամպո սարքով տպագրության համար: Չափսերը՝ 100x100 մմ, տեսակը՝ BASF ST52: Տեղափոխվում է տուփով, տուփի մեջ՝ 10 հատ:</w:t>
            </w:r>
          </w:p>
        </w:tc>
      </w:tr>
      <w:tr>
        <w:trPr>
          <w:trHeight w:val="7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ակաշերտիչներ /լամինատորներ/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2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20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Լամինատոր A4 ֆորմատի, լայնությունը՝ 230 մմ, օգտագործող թաղանթը՝ 2x75-2x125 mic, տաք և սառը լամինացիա,արագությունը՝ 250 մմ/րոպեում, պատրաստ լինելու ժամանակը՝ 3-5 րոպե, ջերաստիճանային 3 աստիճան, էլեկտրական բնութագրերը՝ 265 W, 230 V, 50 Hz, քաշը՝ 1,3/1,15 կգ: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Լամինատոր A4 ֆորմատի, լայնությունը՝ 230 մմ, օգտագործող թաղանթը՝ 2x75-2x125 mic, տաք և սառը լամինացիա,արագությունը՝ 250 մմ/րոպեում, պատրաստ լինելու ժամանակը՝ 3-5 րոպե, ջերաստիճանային 3 աստիճան, էլեկտրական բնութագրերը՝ 265 W, 230 V, 50 Hz, քաշը՝ 1,3/1,15 կգ:</w:t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ակաշերտիչներ /լամինատորներ/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0000</w:t>
            </w:r>
          </w:p>
        </w:tc>
        <w:tc>
          <w:tcPr>
            <w:tcW w:w="2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Լամինատոր A3 ֆորմատի, լայնությունը՝ 320 մմ, օգտագործող թաղանթը՝ 2x75-2x250 mic, արագությունը՝ 350 մմ/րոպե, պատրաստ լինելու ժամանակը՝ 3 րոպե, ջերաստիճանային 5 աստիճան, էլեկտրական բնութագրերը՝ 500 W, 230 V, 50 Hz, քաշը՝ 5,1/4,5 կգ: 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 xml:space="preserve">Լամինատոր A3 ֆորմատի, լայնությունը՝ 320 մմ, օգտագործող թաղանթը՝ 2x75-2x250 mic, արագությունը՝ 350 մմ/րոպե, պատրաստ լինելու ժամանակը՝ 3 րոպե, ջերաստիճանային 5 աստիճան, էլեկտրական բնութագրերը՝ 500 W, 230 V, 50 Hz, քաշը՝ 5,1/4,5 կգ: </w:t>
            </w:r>
          </w:p>
        </w:tc>
      </w:tr>
      <w:tr>
        <w:trPr>
          <w:trHeight w:val="187" w:hRule="atLeast"/>
        </w:trPr>
        <w:tc>
          <w:tcPr>
            <w:tcW w:w="30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5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6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03.2015թ.</w:t>
            </w:r>
          </w:p>
        </w:tc>
      </w:tr>
      <w:tr>
        <w:trPr>
          <w:trHeight w:val="46" w:hRule="atLeast"/>
        </w:trPr>
        <w:tc>
          <w:tcPr>
            <w:tcW w:w="44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4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4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2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1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Կոմպյուտեր Սերվիս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 5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 500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9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9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 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 400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Արվատեկ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 0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 000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 000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Կոմպյուտեր Սերվիս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 333.3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 333.32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6 66.6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 666.6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4 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4 000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Արվատեկ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4 0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4 000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4 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4 000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Կոմպյուտեր Սերվիս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7 399.98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7 399.98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 480.0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 480.0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2 8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2 880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Փեն Բոքս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 0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 000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 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 0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0 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0 000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Փեն Բոքս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6 666.6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6 666.67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333.3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333.3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 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 000</w:t>
            </w:r>
          </w:p>
        </w:tc>
      </w:tr>
      <w:tr>
        <w:trPr>
          <w:trHeight w:val="50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՛՛Կոմպյուտեր Սերվիս՛՛ ՍՊԸ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5 0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5 000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 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 000</w:t>
            </w:r>
          </w:p>
        </w:tc>
      </w:tr>
      <w:tr>
        <w:trPr>
          <w:trHeight w:val="47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՛՛Արվատեկ՛՛ ՍՊԸ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 ԱԱՀ չի վճարում</w:t>
            </w:r>
          </w:p>
        </w:tc>
      </w:tr>
      <w:tr>
        <w:trPr>
          <w:trHeight w:val="167" w:hRule="atLeast"/>
        </w:trPr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4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50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8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4.2015թ.</w:t>
            </w:r>
          </w:p>
        </w:tc>
      </w:tr>
      <w:tr>
        <w:trPr>
          <w:trHeight w:val="46" w:hRule="atLeast"/>
        </w:trPr>
        <w:tc>
          <w:tcPr>
            <w:tcW w:w="677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4.2015թ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.</w:t>
            </w:r>
          </w:p>
        </w:tc>
      </w:tr>
      <w:tr>
        <w:trPr>
          <w:trHeight w:val="37" w:hRule="atLeast"/>
        </w:trPr>
        <w:tc>
          <w:tcPr>
            <w:tcW w:w="6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.</w:t>
            </w:r>
          </w:p>
        </w:tc>
      </w:tr>
      <w:tr>
        <w:trPr>
          <w:trHeight w:val="37" w:hRule="atLeast"/>
        </w:trPr>
        <w:tc>
          <w:tcPr>
            <w:tcW w:w="6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.</w:t>
            </w:r>
          </w:p>
        </w:tc>
      </w:tr>
      <w:tr>
        <w:trPr>
          <w:trHeight w:val="46" w:hRule="atLeast"/>
        </w:trPr>
        <w:tc>
          <w:tcPr>
            <w:tcW w:w="6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5.2015թ.</w:t>
            </w:r>
          </w:p>
        </w:tc>
      </w:tr>
      <w:tr>
        <w:trPr/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5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50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7,8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մպյուտ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19/4-1 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5.2015թ.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 2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 28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19/4-2  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5.2015թ.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2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7,8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մպյուտ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0002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10, 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778837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kompyuterservis@yahoo.com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170011888610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08699</w:t>
            </w:r>
          </w:p>
        </w:tc>
      </w:tr>
      <w:tr>
        <w:trPr>
          <w:trHeight w:val="35" w:hRule="atLeast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7/5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522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alitraerevan@yahoo.com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Ը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200" w:hRule="atLeast"/>
        </w:trPr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51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Հանձնաժողովը որոշեց 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-ՇՀԱՊՁԲ-11/3- ՀՀ ՊՆ ՆՏԱԴ-ՇՀԱՊՁԲ-19/4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ծածկագրով գնման ընթացակարգը 4, 5, 6-րդ չափաբաժիններ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գրանցված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7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2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1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50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3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3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Norm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07T16:31:00Z</cp:lastPrinted>
  <dcterms:modified xsi:type="dcterms:W3CDTF">2015-05-07T11:31:00Z</dcterms:modified>
  <cp:revision>219</cp:revision>
  <dc:subject/>
  <dc:title>Ð²Úî²ð²ðàôÂÚàôÜ ´²ò  ÀÜÂ²ò²Î²ðàì  ÜàôØ   Î²î²ðºÈàô  Ø²êÆÜ</dc:title>
</cp:coreProperties>
</file>