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 ՀԱՄԱՁԱՅՆԱԳՐԵՐԻ ՄԻՋՈՑՈՎ ՊԵՏԱԿԱՆ, ԾԱՌԱՅՈՂԱԿԱԿԱՆ ԿԱՄ ԲԱՆԿԱՅԻՆ ԳԱՂՏՆԻՔ ՊԱՐՈՒՆԱԿՈՂ ԳՆՈՒՄ ԿԱՏԱՐԵԼՈՒ 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ՀՀ ՊՆ նյութատեխնիկական ապահովման դեպարտամենտի պետի 2015թ. մայիսի 5-ի թիվ 249/ԴՎԱ հրամանով ՀՀ կառավարության 2015թ. հունվարի 30-ի № 105-Ն որոշմամբ հաստատված «Գնումների գործընթացի կազմակերպման մասին» կարգի 72-րդ և 73-րդ կետերի ու հրապարակվում է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6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պահեստամաս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ավտոպահեստամաս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ֆիզիկական անձ, կազմակերպությու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Նախաորակավորման հայտ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 «ՀՀ ՊՆ ՆՏԱԴ-ՓՇՀԱՊՁԲ-15/6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անունը/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քարտուղ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7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Ա. Գրիգոր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Ավտոպահեստամասեր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es-ES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es-ES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ցանկություն   ունի    մասնակցելու ՀՀ պաշտպանության նախարարության կողմից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ավտոպահեստամաս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ձեռքբերման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մաձայնագրերի միջոցով </w:t>
      </w:r>
      <w:r>
        <w:rPr>
          <w:rFonts w:cs="Sylfaen" w:ascii="GHEA Grapalat" w:hAnsi="GHEA Grapalat"/>
          <w:sz w:val="20"/>
          <w:szCs w:val="20"/>
          <w:lang w:val="af-ZA"/>
        </w:rPr>
        <w:t>գնման «ՀՀ ՊՆ ՆՏԱԴ-ՓՇՀԱՊՁԲ-15/6» ծածկ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մանատիպ են համարվում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ավտոպահեստամասեր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ձեռքբեր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lang w:val="hy-AM"/>
        </w:rPr>
      </w:pPr>
      <w:r>
        <w:rPr>
          <w:rFonts w:cs="Tahoma" w:ascii="GHEA Grapalat" w:hAnsi="GHEA Grapalat"/>
          <w:b/>
          <w:sz w:val="20"/>
          <w:szCs w:val="20"/>
          <w:lang w:val="hy-AM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3-02-26T12:43:00Z</cp:lastPrinted>
  <dcterms:modified xsi:type="dcterms:W3CDTF">2015-05-07T13:30:00Z</dcterms:modified>
  <cp:revision>793</cp:revision>
  <dc:subject/>
  <dc:title>Ð²Úî²ð²ðàôÂÚàôÜ</dc:title>
</cp:coreProperties>
</file>