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5-ի թիվ 249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ԾՁԲ-15/13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ն օժանդակող ծառայ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ն օժանդակող ծառայ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ԾՁԲ-15/13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7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. Գրիգո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ն օժանդակող ծառայություններ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ն օժանդակող ծառայ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ԾՁԲ-15/13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ի մատ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ն օժանդակող ծառայությունն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3-02-26T12:43:00Z</cp:lastPrinted>
  <dcterms:modified xsi:type="dcterms:W3CDTF">2015-05-08T06:38:00Z</dcterms:modified>
  <cp:revision>801</cp:revision>
  <dc:subject/>
  <dc:title>Ð²Úî²ð²ðàôÂÚàôÜ</dc:title>
</cp:coreProperties>
</file>