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45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BodyText3"/>
        <w:ind w:firstLine="45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ՀՀ ՊՆ նյութատեխնիկական ապահովման դեպարտամենտի պետի 2015թ. մայիսի 6-ի թիվ 250/ԴՎԱ հրամանով ՀՀ կառավարության 2015թ. հունվարի 30-ի № 105-Ն որոշմամբ հաստատված «Գնումների գործընթացի կազմակերպման մասին» կարգի 72-րդ և 73-րդ կետերի ու հրապարակվում է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5/21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ավտոմեքենա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ավտոմեքենա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Նախաորակավորման հայտ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«ՀՀ ՊՆ ՆՏԱԴ-ՓՇՀԱՊՁԲ-15/2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անունը/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9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Տ. Բաղդասար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18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Ավտոմեքենա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» 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ավտոմեքենա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ձեռքբերմ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«ՀՀ ՊՆ ՆՏԱԴ-ՓՇՀԱՊՁԲ-15/21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Նմանատիպ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ավտոմեքենաններ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3-02-26T12:43:00Z</cp:lastPrinted>
  <dcterms:modified xsi:type="dcterms:W3CDTF">2015-05-08T06:02:00Z</dcterms:modified>
  <cp:revision>792</cp:revision>
  <dc:subject/>
  <dc:title>Ð²Úî²ð²ðàôÂÚàôÜ</dc:title>
</cp:coreProperties>
</file>