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8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8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  <w:gridCol w:w="1098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</w:t>
            </w: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րոցե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ntel Pentium G1820, 2.7 GHz, 2MB, LGA 1150, board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ոստ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61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Ram DDR3 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>, HDD 500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VGA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GT 610 1GB DDR3 64 bit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DVD-RV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US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USB,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Cooller for CPU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G 18.5 LED, case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</w:t>
            </w: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րոցե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ntel Pentium G1820, 2.7 GHz, 2MB, LGA 1150, board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ոստ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61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Ram DDR3 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>, HDD 500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VGA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GT 610 1GB DDR3 64 bit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DVD-RV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US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USB,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Cooller for CPU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G 18.5 LED, case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զերային տպ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HP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anon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>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ոնոքրո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00x600 DPI, </w:t>
            </w:r>
            <w:r>
              <w:rPr>
                <w:rFonts w:cs="Sylfaen" w:ascii="GHEA Grapalat" w:hAnsi="GHEA Grapalat"/>
                <w:sz w:val="14"/>
                <w:szCs w:val="14"/>
              </w:rPr>
              <w:t>տ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8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4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8MB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HP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anon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>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ոնոքրո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00x600 DPI, </w:t>
            </w:r>
            <w:r>
              <w:rPr>
                <w:rFonts w:cs="Sylfaen" w:ascii="GHEA Grapalat" w:hAnsi="GHEA Grapalat"/>
                <w:sz w:val="14"/>
                <w:szCs w:val="14"/>
              </w:rPr>
              <w:t>տ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8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4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8MB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խափան սնուցման սարք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650 Watt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ում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220-240V 50-60Hz, 6A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մա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ավտոմ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կարգավորիչ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ել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վա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eastAsia="zh-CN"/>
              </w:rPr>
              <w:t>ր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դակներ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- 3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, մ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րտկոց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ժամանակահատված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15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րոպե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ձայ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զդանշան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հնարավորությ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գործարա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փաթեթավորմ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650 Watt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ում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220-240V 50-60Hz, 6A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մա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ավտոմ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կարգավորիչ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ել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վա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eastAsia="zh-CN"/>
              </w:rPr>
              <w:t>ր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դակներ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- 3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, մ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րտկոց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ժամանակահատված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15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րոպե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ձայ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զդանշան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հնարավորությ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գործարա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փաթեթավորմ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Լարով, բազմաֆունկցիոնալ USB 2000 ԴՊԻ տեսակի ինտերֆեյսով և անիվով, լազերային, 3ստեղ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Լարով, բազմաֆունկցիոնալ USB 2000 ԴՊԻ տեսակի ինտերֆեյսով և անիվով, լազերային, 3ստեղն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նդարտ, 104 կոճակով, ինտերֆեյս PS/2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նդարտ, 104 կոճակով, ինտերֆեյս PS/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anon 72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8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8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30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HP Laser Jet P2015 լազերային տպիչի համար</w:t>
            </w:r>
          </w:p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Q755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HP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ռնվազն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30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Q755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HP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ռնվազն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30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60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TextBody"/>
              <w:ind w:left="-18" w:right="-60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HP Laser Jet P2035 լազերային տպիչ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CE505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3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CE505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3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Canon 2420 պատճենահանող սարք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pt-BR"/>
              </w:rPr>
              <w:t>C-EXV1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pt-BR"/>
              </w:rPr>
              <w:t>C-EXV1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anon 71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12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12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ր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 հիշողություն 8GB USB, ինտերֆեյսը` USB 2.0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 հիշողություն 8GB USB, ինտերֆեյսը` USB 2.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7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76 4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76 4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8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8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16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աս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8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404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40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8 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8 4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կրորինգ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71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71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4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8 5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8 5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 7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 7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կրորինգ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858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85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7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3 4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3 4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1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1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 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 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9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9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 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 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8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7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7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4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4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1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1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7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298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29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 9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 9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 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 1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8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8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 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 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05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0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10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արդանանց 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vrikomp-tec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93879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2032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արյան 6, տարածք 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51000210683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լբանդյան 9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1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արդանանց 18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6000044627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5-08T08:08:00Z</dcterms:modified>
  <cp:revision>158</cp:revision>
  <dc:subject/>
  <dc:title>Ð²Úî²ð²ðàôÂÚàôÜ ´²ò  ÀÜÂ²ò²Î²ðàì  ÜàôØ   Î²î²ðºÈàô  Ø²êÆÜ</dc:title>
</cp:coreProperties>
</file>