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-426" w:hanging="0"/>
        <w:contextualSpacing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Պատվիրատու` ՀՀ ԱՍՀՆ սոցիալական ապահովության պետական ծառայություն</w:t>
      </w:r>
    </w:p>
    <w:p>
      <w:pPr>
        <w:pStyle w:val="Normal"/>
        <w:spacing w:lineRule="auto" w:line="360" w:before="0" w:after="200"/>
        <w:ind w:left="-426" w:firstLine="142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ind w:left="-426" w:firstLine="142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Ընթացակարգի ծածկագիր` «ՀՀ ԱՍՀՆ ՍԱՊԾ ՇՀԾՁԲ -15/12»</w:t>
      </w:r>
    </w:p>
    <w:p>
      <w:pPr>
        <w:pStyle w:val="Normal"/>
        <w:spacing w:lineRule="auto" w:line="360" w:before="0" w:after="200"/>
        <w:ind w:left="-426" w:hanging="0"/>
        <w:contextualSpacing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Գնման առարկա` Էլեկտրոնային արխիվացման ծառայությունների ձեռքբերում </w:t>
      </w:r>
    </w:p>
    <w:p>
      <w:pPr>
        <w:pStyle w:val="Normal"/>
        <w:spacing w:lineRule="auto" w:line="360" w:before="0" w:after="200"/>
        <w:ind w:left="-426" w:firstLine="142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Ընթացակարգի հրապարակման ամսաթիվ` 06.05.2015թ.</w:t>
      </w:r>
    </w:p>
    <w:p>
      <w:pPr>
        <w:pStyle w:val="Normal"/>
        <w:spacing w:lineRule="auto" w:line="360"/>
        <w:ind w:hanging="142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 w:before="0" w:after="200"/>
        <w:ind w:hanging="142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left="-426" w:firstLine="851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ՀՀ ԱՍՀՆ սոցիալական ապահովության պետական ծառայության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«ՀՀ ԱՍՀՆ ՍԱՊԾ ՇՀԾՁԲ -15/12»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րավերում «Մասնագիտական փորձառություն» և «Ֆինանսական միջոցներ» որակավորման չափանիշների գնահատման կարգերում միաժամանակ ներառվել են ՀՀ կառավարության 2011թ. փետրվարի 10-ի N 168-Ն որոշմամբ հաստատված «Գնումների գործընթացի կազմակերպման» կարգի (այսուհետ` Կարգ) 65-րդ և 67-րդ կետեր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:</w:t>
      </w:r>
    </w:p>
    <w:p>
      <w:pPr>
        <w:pStyle w:val="Normal"/>
        <w:spacing w:lineRule="auto" w:line="360" w:before="0" w:after="200"/>
        <w:ind w:left="-426" w:firstLine="851"/>
        <w:contextualSpacing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«Տեխնիկական միջոցներ» և «Աշխատանքային ռեսուրսներ» որակավորման չափանիշների գնահատման կարգերով մասնակիցներին ներկայացվող պահանջները (բացառությամբ 3.3 և 3.6 հավելվածներով ներկայացվող հայտարարությունների), կարծում ենք, չեն համապատասխանում Կարգի 23-րդ կետի 1-ին ենթակետի «բ» պարբերությամբ սահմանված պահանջներին, քանի որ նշված որակավորման չափանիշների մասով մասնակիցներին ներկայացվող պահանջները` ներառյալ դրանց հիմնավորման նպատակով մասնակիցներից պահանջող փաստաթղթերի և տեղեկությունների ցանկը, սահմանվում են, եթե Հայաստանի Հանրապետության գործող ստանդարտների կամ նորմատիվ-տեխնիկական պահանջների համաձայն տվյալ գնումը կատարելու նպատակով կնքվելիք պայմանագրի պատշաճ կատարման համար պահանջվում են համապատասխան տեխնիկական միջոցներ և աշխատանքային ռեսուրսներ:</w:t>
      </w:r>
    </w:p>
    <w:p>
      <w:pPr>
        <w:pStyle w:val="Normal"/>
        <w:spacing w:lineRule="auto" w:line="360" w:before="0" w:after="200"/>
        <w:ind w:left="-426" w:firstLine="851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Միաժամանակ հայտնում ենք, որ Հրավերը կազմված է փաստաթղթային տարբերակով հայտը ներկայացնելու դեպքի համար:</w:t>
      </w:r>
    </w:p>
    <w:p>
      <w:pPr>
        <w:pStyle w:val="Normal"/>
        <w:ind w:left="-426" w:firstLine="851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left="-426" w:firstLine="851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22:00Z</dcterms:created>
  <dc:creator>User</dc:creator>
  <dc:description/>
  <cp:keywords/>
  <dc:language>en-US</dc:language>
  <cp:lastModifiedBy>Cara2</cp:lastModifiedBy>
  <cp:lastPrinted>2015-05-08T10:34:00Z</cp:lastPrinted>
  <dcterms:modified xsi:type="dcterms:W3CDTF">2015-05-08T08:22:00Z</dcterms:modified>
  <cp:revision>3</cp:revision>
  <dc:subject/>
  <dc:title/>
</cp:coreProperties>
</file>