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Б’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ОРГАНИЗАЦИИ ПРЕДКВАЛИФИКАЦИОННОГО ПРОЦЕССА ЗАКУПА ПО РАМОЧНОМУ ДОГОВОРУ, КОТОРАЯ СОДЕРЖИТ ГОСУДАРСТВЕННУЮ, СЛУЖЕБНУЮ ИЛИ БАНКОВСКУЮ ТАЙНУ</w:t>
      </w:r>
    </w:p>
    <w:p>
      <w:pPr>
        <w:pStyle w:val="Normal"/>
        <w:jc w:val="both"/>
        <w:rPr/>
      </w:pPr>
      <w:r>
        <w:rPr>
          <w:lang w:val="ru-RU"/>
        </w:rPr>
        <w:t>Данный текст утвержден приказом номер 249/ААД начальника департамента материально-технического обеспечения МО РА от 5-ого Мая 2015 г утвержденный 72-м и 73-м пунктами 105-Н решения Правительства РА &lt;Об организации процесса закупа&gt;&gt; от 30 января 2015г и публикуется согласно 21-ой статьи закона РА &lt;&lt;О закупах&gt;&gt;.</w:t>
      </w:r>
    </w:p>
    <w:p>
      <w:pPr>
        <w:pStyle w:val="Normal"/>
        <w:jc w:val="both"/>
        <w:rPr/>
      </w:pPr>
      <w:r>
        <w:rPr>
          <w:lang w:val="ru-RU"/>
        </w:rPr>
        <w:t>Код процедуры: МО РА  ДМТО – ПШТДЗБ--15 / 21"</w:t>
      </w:r>
    </w:p>
    <w:p>
      <w:pPr>
        <w:pStyle w:val="Normal"/>
        <w:jc w:val="both"/>
        <w:rPr/>
      </w:pPr>
      <w:r>
        <w:rPr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прачечных услуг ПО РАМОЧНОМУ ДОГОВОРУ, КОТОРАЯ СОДЕРЖИТ ГОСУДАРСТВЕННУЮ, СЛУЖЕБНУЮ ИЛИ БАНКОВСКУЮ ТАЙНУ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Предметами закупа являются прачечне услуги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Информация о требованиях к участник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) В процессе закупа участникам может стать известно или довериться информация содержащяя государственную или служебную тайну, разглашение которой(любым образом) иному лицо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) которые были признаны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) Которые имеют просроченные долги по линии платежа налогов РА и обязательногосоциального обеспеченияобесп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 по 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) предоставил ложные данные в процессе закуп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/>
      </w:pPr>
      <w:r>
        <w:rPr>
          <w:lang w:val="ru-RU"/>
        </w:rPr>
        <w:tab/>
        <w:t>Г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/>
      </w:pPr>
      <w:r>
        <w:rPr>
          <w:lang w:val="ru-RU"/>
        </w:rPr>
        <w:tab/>
        <w:t>Д) при наличии обстоятельства, предусмотренного 3-им  пунктом части Б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Е) для участия в  предквалификационном процессе и для выполнения обязательств предусмотренных соглашением участник должен отвечать следующим требования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/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/>
      </w:pPr>
      <w:r>
        <w:rPr>
          <w:lang w:val="ru-RU"/>
        </w:rPr>
        <w:t>4)Для утверждения квалификации и права участия необходимо представи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заявку на участие и об'явл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 об'явление о соответсвии деятельности участника, предусмотренного договором</w:t>
      </w:r>
    </w:p>
    <w:p>
      <w:pPr>
        <w:pStyle w:val="Normal"/>
        <w:jc w:val="both"/>
        <w:rPr/>
      </w:pPr>
      <w:r>
        <w:rPr>
          <w:lang w:val="ru-RU"/>
        </w:rPr>
        <w:t>5.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заявка включает в себя соглашение совместной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Участники несут  колективную ответсвен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буемые данным обьявлением документы  (далее предквалификационная заявка) должны быть составлены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место предъявляемых оригиналов документов могут быть предъявлены нотариально или  другим должным образом заверенные копии.</w:t>
      </w:r>
    </w:p>
    <w:p>
      <w:pPr>
        <w:pStyle w:val="Normal"/>
        <w:jc w:val="both"/>
        <w:rPr/>
      </w:pPr>
      <w:r>
        <w:rPr>
          <w:lang w:val="ru-RU"/>
        </w:rPr>
        <w:tab/>
        <w:t>Министертсво обороны РА ответит на запрос участника о предоставлении  пояснения о предквалификации в вопросе предквалификации в течении 3-ех календарных 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 данном объявлении могут быть сделаны попра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формация об изменении запроса и данного разъяснения одновременно опубликуется на сайте 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ru-RU"/>
        </w:rPr>
        <w:t xml:space="preserve">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6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в со дня публикации обьявления указанного в справочнике( электронный справочник закупов), в заклеянном, подписанном конверте.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/>
      </w:pPr>
      <w:r>
        <w:rPr>
          <w:lang w:val="ru-RU"/>
        </w:rPr>
        <w:tab/>
        <w:t>7. На конверте языком предквалификаионной заявки указываетс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) МО РА  ДМТО – ПШТДЗБ--15 / 21"</w:t>
      </w:r>
    </w:p>
    <w:p>
      <w:pPr>
        <w:pStyle w:val="Normal"/>
        <w:jc w:val="both"/>
        <w:rPr/>
      </w:pPr>
      <w:r>
        <w:rPr>
          <w:lang w:val="ru-RU"/>
        </w:rPr>
        <w:tab/>
        <w:t>В)&lt; не вскрывать до дня вскытия предквалификационных заявок&gt;</w:t>
      </w:r>
    </w:p>
    <w:p>
      <w:pPr>
        <w:pStyle w:val="Normal"/>
        <w:jc w:val="both"/>
        <w:rPr/>
      </w:pPr>
      <w:r>
        <w:rPr>
          <w:lang w:val="ru-RU"/>
        </w:rPr>
        <w:tab/>
        <w:t>Г) Название (имя) участника , адресс эл.почты, деятельность и телефонный номер.</w:t>
      </w:r>
    </w:p>
    <w:p>
      <w:pPr>
        <w:pStyle w:val="Normal"/>
        <w:jc w:val="both"/>
        <w:rPr/>
      </w:pPr>
      <w:r>
        <w:rPr>
          <w:lang w:val="ru-RU"/>
        </w:rPr>
        <w:tab/>
        <w:t>8. Обсуждение заявок состоится в департаменте материально-технического обеспечения Министерства обороны в предусмотренный, 7 пунктом данного обьявления, день и час. При соответсвии требованиям предьявляемым критериям квалификации и права на участие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9. Предьявленные документы получает и регистрирует в отдельном регистрационном журнале сотрудник управления экономического анализа и оформления документов закупов департамента материально-технического обеспечения МО РА  А. Григоря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я 1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ка об учас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>______________________________________ информирует, что имеет желание принять участие в предквалификационном процессе в шифровкой МО РА  ДМТО – ПШТДЗБ--15 / 21"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lang w:val="ru-RU"/>
        </w:rPr>
        <w:t xml:space="preserve">организованного МО РА закупа прачечных услуг прачечных услуг и предоставляет требуемые документы соответственно требованиям объявления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ложение на            листах.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>__________201  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lang w:val="ru-RU"/>
        </w:rPr>
        <w:t xml:space="preserve">Приложения </w:t>
      </w:r>
      <w:r>
        <w:rPr>
          <w:rFonts w:cs="Sylfaen" w:ascii="Sylfaen" w:hAnsi="Sylfaen"/>
          <w:lang w:val="hy-AM"/>
        </w:rPr>
        <w:t>2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_____________________</w:t>
      </w:r>
      <w:r>
        <w:rPr>
          <w:vertAlign w:val="subscript"/>
        </w:rPr>
        <w:t>название участника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  не признан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не имеет просроченных долгов по линии платежа налогов РА и обязательногосоциального обеспеченияобесп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</w:t>
        <w:tab/>
        <w:t>Не включен в перечень участников не имеющих права на участие в процессе закуп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выполнения обязательств предусмотренными соглашением  име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/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>__________201  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lang w:val="ru-RU"/>
        </w:rPr>
        <w:t>Обьявление</w:t>
      </w:r>
      <w:r>
        <w:rPr>
          <w:rFonts w:cs="Sylfaen" w:ascii="Sylfaen" w:hAnsi="Sylfaen"/>
          <w:lang w:val="ru-RU"/>
        </w:rPr>
        <w:t xml:space="preserve"> Приложение 3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-предыдущи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color w:val="FF0000"/>
          <w:lang w:val="ru-RU"/>
        </w:rPr>
        <w:t>прачечных услуг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считаются похож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>__________201  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14:00Z</dcterms:created>
  <dc:creator>V &amp; S</dc:creator>
  <dc:description/>
  <cp:keywords/>
  <dc:language>en-US</dc:language>
  <cp:lastModifiedBy>User</cp:lastModifiedBy>
  <dcterms:modified xsi:type="dcterms:W3CDTF">2015-05-08T07:00:00Z</dcterms:modified>
  <cp:revision>15</cp:revision>
  <dc:subject/>
  <dc:title>ОБ’ЯВЛЕНИЕ</dc:title>
</cp:coreProperties>
</file>