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3-ՀՀՔԿԴ-15/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3-ՀՀՔԿԴ-15/7» ծածկագրով հայտարարված շրջանակային համաձայնագրերով կնքված պայմանագրերի մասին տեղեկատվությունը։</w:t>
      </w:r>
    </w:p>
    <w:tbl>
      <w:tblPr>
        <w:tblW w:w="11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354"/>
        <w:gridCol w:w="450"/>
        <w:gridCol w:w="147"/>
        <w:gridCol w:w="140"/>
        <w:gridCol w:w="170"/>
        <w:gridCol w:w="202"/>
        <w:gridCol w:w="691"/>
        <w:gridCol w:w="72"/>
        <w:gridCol w:w="249"/>
        <w:gridCol w:w="309"/>
        <w:gridCol w:w="83"/>
        <w:gridCol w:w="132"/>
        <w:gridCol w:w="705"/>
        <w:gridCol w:w="250"/>
        <w:gridCol w:w="258"/>
        <w:gridCol w:w="98"/>
        <w:gridCol w:w="356"/>
        <w:gridCol w:w="458"/>
        <w:gridCol w:w="67"/>
        <w:gridCol w:w="150"/>
        <w:gridCol w:w="14"/>
        <w:gridCol w:w="179"/>
        <w:gridCol w:w="668"/>
        <w:gridCol w:w="53"/>
        <w:gridCol w:w="50"/>
        <w:gridCol w:w="321"/>
        <w:gridCol w:w="332"/>
        <w:gridCol w:w="211"/>
        <w:gridCol w:w="204"/>
        <w:gridCol w:w="148"/>
        <w:gridCol w:w="238"/>
        <w:gridCol w:w="122"/>
        <w:gridCol w:w="897"/>
        <w:gridCol w:w="716"/>
        <w:gridCol w:w="23"/>
        <w:gridCol w:w="22"/>
        <w:gridCol w:w="11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4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53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5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63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53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5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63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, A4 ýáñÙ³ïÇ1 /21x29.7/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/</w:t>
            </w: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375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375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,0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,0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Նախատեսված է գրելու, տպագրելու և գրասենյակային աշխատանքների համար: Ֆորմատը՝ A4, քաշը 80 գր/մ², սպիտակությունը՝ min. 161% CIE համակարգով, տուփի մեջ 500 հատ, համապատասխանում է ISO 9001- Quality Management System, ISO 14001-Environmental Management System ստանդարտներին: 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é»ïÇÝ Ñ³ë³ñ³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` փոքր, նախատեսված մատիտով գրածները մաքր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Ռետին` փոքր, նախատեսված մատիտով գրածները մաքր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3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·ñÇã ·Ý¹ÇÏ³íá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4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·ñÇã ·»É³Û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իչ, 0,5 մմ ծայրով, տարբեր գույների, գելային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իչ, 0,5 մմ ծայրով, տարբեր գույների, գելային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5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ïÇï, ·ñ³ýÇï» ÙÇçáõÏáí, Ñ³ë³ñ³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արակ, սև կամ գունավոր, համապատասխան կարծրությամբ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սարակ, սև կամ գունավոր, համապատասխան կարծրությամբ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8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ëáëÝÓ³Ù³ïÇï, ·ñ³ë»ÝÛ³Ï³Û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 սոսինձ` գրասենյակային (սոսնձամատիտ), թուղթ սոսնձ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որ սոսինձ` գրասենյակային (սոսնձամատիտ), թուղթ սոսնձ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9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áõÕÕÇã Ñ»ÕáõÏÝ»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4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Շտրիխ գրիչ առնվազն 8մլ 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Շտրիխ գրիչ առնվազն 8մլ 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0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Ç Ù»ï³Õ³É³ñ» Ï³å»ñ, ÙÇçÇ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ների մետաղալարե կապեր բլոկներով` 24 մմ/6 մմ, 26 մմ/6 մմ 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ÕÃ³å³Ý³Ï, åáÉÇÙ»ñ³ÛÇÝ Ã³Õ³ÝÃ, ý³ÛÉ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ափանցիկ պոլիմերային թաղանթ, A4 ձևաչափի թղթերի համար, արագակալներին ամրացնելու հնարավորություն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ÕÃ³å³Ý³Ï, ³ñ³·³Ï³ñ, ÃÕÃÛ³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0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0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3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, 20-50 Ã»ñÃ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30-ից մինչև 50 թերթ մետաղալարե կապերով ամրացն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4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Ï³ñÇã, 50-Çó ³í»ÉÇ Ã»ñÃ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7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7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Գրասենյակային կարիչ, 50-ից ավելի թերթ մետաղալարե կապերով ամրացն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5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³ÏÇã, ù³ÝáÝáí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22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կոտիչ գրասենյակային` մինչև 36 թերթ դակելու համար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ակոտիչ գրասենյակային` մինչև 36 թերթ դակելու համար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6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 ý³ùëÇ, Å³å³í»Ý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Ֆաքսի թուղթ` գլանափաթեթված, լայնությունը՝ 210մմ, երկարությունը` 30մ,  210մմx12մմ, (20-30) մ կամ այլ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7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Íñ³ñ, Ù»Í, A4 Ó¨³ã³÷Ç Ñ³Ù³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ատ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8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Ý³Ù³ÏÇ Íñ³ñ, A5 Ó¨³ã³÷Ç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0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,98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19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ÃáõÕÃ ÝßáõÙÝ»ñÇ Ñ³Ù³ñ, ëáëÝÓí³Íùáí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5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0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ուղթ գրելու, սոսնձվածքը 1,25 մմ-ից ոչ պակաս, սպիտակությունը 75%-ից ոչ պակաս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¹³ï³ñÏ ëÏ³í³é³Ï, ³é³Ýó ïáõ÷Ç, DVD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5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D-RW, 4,7 Gb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DVD-R, 4,7 Gb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1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ù³ÝáÝ, åÉ³ëïÇÏ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1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Ուղիղ քանոն` գծաբաժանումներով, առավելագույն երկարությունը 30 սմ, պլաստմասե: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22</w:t>
            </w:r>
          </w:p>
        </w:tc>
        <w:tc>
          <w:tcPr>
            <w:tcW w:w="15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Arial LatArm" w:ascii="Arial LatArm" w:hAnsi="Arial LatArm"/>
                <w:sz w:val="14"/>
                <w:szCs w:val="14"/>
              </w:rPr>
              <w:t>ýÉ»ß ÑÇßáÕáõÃÛáõÝÝ»ñ</w:t>
            </w:r>
          </w:p>
        </w:tc>
        <w:tc>
          <w:tcPr>
            <w:tcW w:w="6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Ñ³ï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3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3,000.00</w:t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 Armenian;Arial"/>
                <w:sz w:val="14"/>
                <w:szCs w:val="14"/>
              </w:rPr>
            </w:pPr>
            <w:r>
              <w:rPr>
                <w:rFonts w:cs="Arial Armenian;Arial" w:ascii="Arial Armenian;Arial" w:hAnsi="Arial Armenian;Arial"/>
                <w:sz w:val="14"/>
                <w:szCs w:val="14"/>
              </w:rPr>
              <w:t>63,000.00</w:t>
            </w:r>
          </w:p>
        </w:tc>
        <w:tc>
          <w:tcPr>
            <w:tcW w:w="224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SB ինտերֆեյսը` ՍSB 2.4, հիշողությունը 8 GB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SB ինտերֆեյսը` ՍSB 2.4, հիշողությունը 8 GB</w:t>
            </w:r>
          </w:p>
        </w:tc>
        <w:tc>
          <w:tcPr>
            <w:tcW w:w="99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2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6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81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2826"/>
              <w:gridCol w:w="1080"/>
              <w:gridCol w:w="990"/>
              <w:gridCol w:w="1170"/>
              <w:gridCol w:w="1170"/>
              <w:gridCol w:w="1370"/>
              <w:gridCol w:w="1268"/>
            </w:tblGrid>
            <w:tr>
              <w:trPr>
                <w:trHeight w:val="315" w:hRule="atLeast"/>
              </w:trPr>
              <w:tc>
                <w:tcPr>
                  <w:tcW w:w="851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Հ/Հ</w:t>
                  </w:r>
                </w:p>
              </w:tc>
              <w:tc>
                <w:tcPr>
                  <w:tcW w:w="282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04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7048" w:type="dxa"/>
                  <w:gridSpan w:val="6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ՀՀ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դրամ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val="ru-RU" w:eastAsia="en-US"/>
                    </w:rPr>
                    <w:t>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u w:val="single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07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340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ԱԱՀ</w:t>
                  </w:r>
                </w:p>
              </w:tc>
              <w:tc>
                <w:tcPr>
                  <w:tcW w:w="2638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851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282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առկա ֆինանսական</w:t>
                  </w:r>
                  <w:r>
                    <w:rPr>
                      <w:rStyle w:val="InternetLink"/>
                      <w:sz w:val="18"/>
                      <w:u w:val="single"/>
                      <w:szCs w:val="18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[2]</w:t>
                  </w:r>
                </w:p>
              </w:tc>
              <w:tc>
                <w:tcPr>
                  <w:tcW w:w="99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3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ռկա ֆինանսական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միջոցներով</w:t>
                  </w:r>
                  <w:r>
                    <w:rPr>
                      <w:rFonts w:cs="Calibri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 xml:space="preserve"> [4</w:t>
                  </w:r>
                  <w:r>
                    <w:rPr>
                      <w:rFonts w:cs="Sylfaen" w:ascii="GHEA Grapalat" w:hAnsi="GHEA Grapalat"/>
                      <w:color w:val="0000FF"/>
                      <w:sz w:val="18"/>
                      <w:szCs w:val="18"/>
                      <w:u w:val="single"/>
                      <w:lang w:eastAsia="en-US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8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8"/>
                      <w:lang w:eastAsia="en-US"/>
                    </w:rPr>
                  </w:r>
                </w:p>
              </w:tc>
              <w:tc>
                <w:tcPr>
                  <w:tcW w:w="126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 xml:space="preserve">1.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 xml:space="preserve">, A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որմատի</w:t>
                  </w: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>1 /21x29.7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ապիտալ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Քոնսթրաքշ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4166.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4166.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00833.34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00833.34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405000.04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405000.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6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6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2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2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17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17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Մեգա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-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Պեյպե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138541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138541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7708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7708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6625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6625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յուտեր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երվի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333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33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Լիմուշ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93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79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8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87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152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152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541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541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708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708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25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25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ռետի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սա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3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նդիկավո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4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4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ել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5.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ատիտ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աֆիտե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իջուկով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սարա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8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ոսնձամատիտ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գրասենյակայ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27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14"/>
                      <w:szCs w:val="14"/>
                      <w:lang w:eastAsia="en-US"/>
                    </w:rPr>
                    <w:t>27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9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ուղղ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եղուկ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7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7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ետաղալարե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պե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իջի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5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1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ապան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պոլիմերայի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աղան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այլ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4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7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7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ապան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րագակ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ղթյա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Աստղիկ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րատու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4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3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Յասո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60000.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6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1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833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833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66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66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39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39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3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20-5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երթ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41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8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833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4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կար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, 50-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ից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վել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երթ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0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8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8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1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3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5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դակիչ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քանոն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16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16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33.4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333.4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8000.4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8000.4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6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աքս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ժապավե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8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8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166.6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166.6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999.6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999.6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08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20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1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7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ծր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մեծ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A4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ձևաչափ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որ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8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48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48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աք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6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96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92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92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552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552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3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3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7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67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0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60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5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0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8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6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1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8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նամակ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ծր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A5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ձևաչափի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Գորե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4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4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4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4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5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75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5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5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5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աքի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88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888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76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776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656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656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0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2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32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5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1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51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19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թուղթ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նշումներ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ամար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ոսնձվածքով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916.67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291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83.33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7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7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0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0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դատար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սկավառակ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առանց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տուփի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>, DV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ա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1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2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2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5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5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9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LatArm" w:hAnsi="Arial LatArm" w:cs="Arial LatArm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Arial LatArm" w:ascii="Arial LatArm" w:hAnsi="Arial LatArm"/>
                      <w:sz w:val="14"/>
                      <w:szCs w:val="14"/>
                      <w:lang w:eastAsia="en-US"/>
                    </w:rPr>
                    <w:t> 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1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քանոն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,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պլաստի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333.33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333.33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66.67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66.67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7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2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 Armenian;Arial" w:hAnsi="Arial Armenian;Arial" w:cs="Arial Armenian;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 Armenian;Arial"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22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ֆլեշ</w:t>
                  </w:r>
                  <w:r>
                    <w:rPr>
                      <w:rFonts w:cs="Arial Armenian;Arial" w:ascii="Arial Armenian;Arial" w:hAnsi="Arial Armenian;Arial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4"/>
                      <w:szCs w:val="14"/>
                      <w:lang w:eastAsia="en-US"/>
                    </w:rPr>
                    <w:t>հիշողություններ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Կոմպա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95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99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594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2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Շուշա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Տեխնիկ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0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0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20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3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մարթլայ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25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125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25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25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5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3500.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4</w:t>
                  </w:r>
                </w:p>
              </w:tc>
              <w:tc>
                <w:tcPr>
                  <w:tcW w:w="28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Փեն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Բոքս</w:t>
                  </w: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 xml:space="preserve"> </w:t>
                  </w: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eastAsia="en-US"/>
                    </w:rPr>
                    <w:t>ՍՊԸ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9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620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400.00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12400.00</w:t>
                  </w:r>
                </w:p>
              </w:tc>
              <w:tc>
                <w:tcPr>
                  <w:tcW w:w="13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400.00</w:t>
                  </w:r>
                </w:p>
              </w:tc>
              <w:tc>
                <w:tcPr>
                  <w:tcW w:w="1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eastAsia="en-US"/>
                    </w:rPr>
                    <w:t>74400.00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57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0"/>
                <w:szCs w:val="1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</w:r>
          </w:p>
        </w:tc>
        <w:tc>
          <w:tcPr>
            <w:tcW w:w="2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4.15</w:t>
            </w:r>
          </w:p>
        </w:tc>
        <w:tc>
          <w:tcPr>
            <w:tcW w:w="3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4.15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30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7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-30.04.15թ.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8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0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eastAsia="zh-CN"/>
              </w:rPr>
              <w:t>1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5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5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  <w:lang w:val="pt-BR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1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5, 9-11, 13, 15, 19, 21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մարթլայ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ru-RU" w:eastAsia="zh-CN"/>
              </w:rPr>
              <w:t>2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7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5137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14,16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right="-136" w:hanging="0"/>
              <w:rPr>
                <w:rFonts w:ascii="GHEA Grapalat" w:hAnsi="GHEA Grapalat" w:cs="GHEA Grapalat"/>
                <w:sz w:val="14"/>
                <w:szCs w:val="14"/>
                <w:lang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տղիկ Գրատուն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4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, 18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ԳՈՐԵՔ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5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1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2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5920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, 22</w:t>
            </w:r>
          </w:p>
        </w:tc>
        <w:tc>
          <w:tcPr>
            <w:tcW w:w="1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 w:eastAsia="zh-CN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</w:t>
            </w:r>
            <w:r>
              <w:rPr>
                <w:rFonts w:cs="GHEA Grapalat" w:ascii="GHEA Grapalat" w:hAnsi="GHEA Grapalat"/>
                <w:sz w:val="14"/>
                <w:szCs w:val="14"/>
                <w:lang w:val="ru-RU" w:eastAsia="zh-CN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eastAsia="zh-CN"/>
              </w:rPr>
              <w:t>6</w:t>
            </w:r>
          </w:p>
        </w:tc>
        <w:tc>
          <w:tcPr>
            <w:tcW w:w="1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04.15թ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15թ</w:t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0800</w:t>
            </w:r>
          </w:p>
        </w:tc>
        <w:tc>
          <w:tcPr>
            <w:tcW w:w="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9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4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ապիտալ Քոնսթրաքշ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Կոմիտասի պ.49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pt-BR"/>
                </w:rPr>
                <w:t>capital.10@list.ru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40054464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8318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-5, 9-11, 13, 15, 19, 21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Սմարթլայ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10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SSmartline@mail.ru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15000953766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890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,14,16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Փենբոք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ք.Երևան, 0009,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պողոտա 48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penboxyerevan@yahoo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002-040178-001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007518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ստղիկ Գրատուն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Երևան, Գ.Քոչար 21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astgik59@gmail.com</w:t>
              </w:r>
            </w:hyperlink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3117600062600/30202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0517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, 18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ԳՈՐԵՔ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Գորիս, Մ. Մաշտոցի 1/57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gorexam@gmail.co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247570000049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920714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, 22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Կոմպասս» ՍՊԸ</w:t>
            </w:r>
          </w:p>
        </w:tc>
        <w:tc>
          <w:tcPr>
            <w:tcW w:w="219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Չարենցի 66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pt-BR"/>
              </w:rPr>
              <w:t>tender@compass.am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1570010074570100</w:t>
            </w:r>
          </w:p>
        </w:tc>
        <w:tc>
          <w:tcPr>
            <w:tcW w:w="2029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154520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7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Armenian;Arial" w:hAnsi="Arial Armenian;Arial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;Times New Roman" w:hAnsi="Times Armenian;Times New Roman" w:cs="Times Armenian;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tal.10@list.ru" TargetMode="External"/><Relationship Id="rId3" Type="http://schemas.openxmlformats.org/officeDocument/2006/relationships/hyperlink" Target="mailto:astgik59@gmail.com" TargetMode="External"/><Relationship Id="rId4" Type="http://schemas.openxmlformats.org/officeDocument/2006/relationships/hyperlink" Target="mailto:departmentofcommittee@gmail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5-08T08:41:00Z</dcterms:modified>
  <cp:revision>92</cp:revision>
  <dc:subject/>
  <dc:title>РІЪоІрІрафВЪафЬ ґІт  АЬВІтІОІрам  ЬафШ   ОІоІрєИаф  ШІкЖЬ</dc:title>
</cp:coreProperties>
</file>