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ՇՁԲ-11/3-ՔԿՎ(15)-1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ՇՁԲ-11/3-ՔԿՎ(15)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ԳԱԿ-ՇՀԱՇՁԲ-11/3-ՔԿՎ(15)-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5"/>
        <w:gridCol w:w="74"/>
        <w:gridCol w:w="417"/>
        <w:gridCol w:w="88"/>
        <w:gridCol w:w="1065"/>
        <w:gridCol w:w="26"/>
        <w:gridCol w:w="20"/>
        <w:gridCol w:w="54"/>
        <w:gridCol w:w="530"/>
        <w:gridCol w:w="105"/>
        <w:gridCol w:w="83"/>
        <w:gridCol w:w="495"/>
        <w:gridCol w:w="206"/>
        <w:gridCol w:w="101"/>
        <w:gridCol w:w="341"/>
        <w:gridCol w:w="409"/>
        <w:gridCol w:w="510"/>
        <w:gridCol w:w="260"/>
        <w:gridCol w:w="156"/>
        <w:gridCol w:w="165"/>
        <w:gridCol w:w="499"/>
        <w:gridCol w:w="207"/>
        <w:gridCol w:w="8"/>
        <w:gridCol w:w="93"/>
        <w:gridCol w:w="101"/>
        <w:gridCol w:w="630"/>
        <w:gridCol w:w="11"/>
        <w:gridCol w:w="7"/>
        <w:gridCol w:w="23"/>
        <w:gridCol w:w="196"/>
        <w:gridCol w:w="39"/>
        <w:gridCol w:w="4"/>
        <w:gridCol w:w="845"/>
        <w:gridCol w:w="46"/>
        <w:gridCol w:w="224"/>
        <w:gridCol w:w="235"/>
        <w:gridCol w:w="90"/>
        <w:gridCol w:w="900"/>
        <w:gridCol w:w="755"/>
        <w:gridCol w:w="136"/>
      </w:tblGrid>
      <w:tr>
        <w:trPr>
          <w:trHeight w:val="146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Ձև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6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Ձևաթղթերի տպագրություն 14 տարբեր տեսակի , ընդհանուր քանակը 105550 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Ձևաթղթերի տպագրություն 14 տարբեր տեսակի , ընդհանուր քանակը 10555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Մատյաննե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Մատյանների տպագրություն 14 տարբեր տեսակի, ընդհանուր քանակը 2770 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Մատյանների տպագրություն 14 տարբեր տեսակի, ընդհանուր քանակը 277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Ծառայողական վկայականի կազմ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ìÏ³Û³Ï³ÝÇ Ï³½ÙÁ å»ïù ¿ ÉÇÝÇ Ùáõ· Ï³ñÙÇñ ·áõÛÝ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հեստական կաշվի /դերմանտին/ երես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Ï³½ÙÇ íñ³Ýª Ù»çï»ÕáõÙ, áëÏ»·áõÛÝ ÝÏ³ñí³Í ÉÇÝÇ ÐÐ ½ÇÝ³Ýß³ÝÁ, ÇëÏ ½ÇÝ³Ýß³ÝÇ ï³ÏÁ Ñ³Û»ñ»Ý É»½íáí áëÏ» ï³é»ñáí ·ñí³Í ÉÇÝÇ §Ð²Ú²êî²ÜÆ Ð²Üð²äºîàôÂÚàôÜ ²ð¸²ð²¸²îàôÂÚ²Ü Ü²Ê²ð²ðàôÂÚàôÜ¦, ÇëÏ Ï³½ÙÇ ÙÛáõë ÏáÕÙáõÙ ÝáõÛÝÁ éáõë»ñ»Ý É»½íáí, ³é³Ýó ½ÇÝ³Ýß³ÝÇ: Î³½ÙÇ íñ³ÛÇ ·ñí³ÍùÝ»ñÁ ÉÇÝ»Ý ãÙ³ùñíáÕ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ìÏ³Û³Ï³ÝÇ Ï³½ÙÁ å»ïù ¿ ÉÇÝÇ Ùáõ· Ï³ñÙÇñ ·áõÛÝ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հեստական կաշվի /դերմանտին/ երեսով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, Ï³½ÙÇ íñ³Ýª Ù»çï»ÕáõÙ, áëÏ»·áõÛÝ ÝÏ³ñí³Í ÉÇÝÇ ÐÐ ½ÇÝ³Ýß³ÝÁ, ÇëÏ ½ÇÝ³Ýß³ÝÇ ï³ÏÁ Ñ³Û»ñ»Ý É»½íáí áëÏ» ï³é»ñáí ·ñí³Í ÉÇÝÇ §Ð²Ú²êî²ÜÆ Ð²Üð²äºîàôÂÚàôÜ ²ð¸²ð²¸²îàôÂÚ²Ü Ü²Ê²ð²ðàôÂÚàôÜ¦, ÇëÏ Ï³½ÙÇ ÙÛáõë ÏáÕÙáõÙ ÝáõÛÝÁ éáõë»ñ»Ý É»½íáí, ³é³Ýó ½ÇÝ³Ýß³ÝÇ: Î³½ÙÇ íñ³ÛÇ ·ñí³ÍùÝ»ñÁ ÉÇÝ»Ý ãÙ³ùñíáÕ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Կենսաթոշակի գործ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Î³½ÙÇ ÏßÇéÁª áã å³Ï³ë 800 ·/Ù2, Ï³ñïáÝÇó, »ñÏáõ ÏáÕÙÇó å³ëï³éí³Í  80 ·/Ù2  ûýë»Ã³ÛÇÝ ÃÕÃáí, Ï³½ÙÇ Í³ÉíáÕ Ù³ë»ñÁ Ý»ñëÇó ¨ ¹ñëÇó ëáëÇÝÓí³Í »Ý 50ÙÙ É³ÛÝáõÃÛ³Ùµ µáõí»ÉÇÝáí,  Ï³½ÙÇ Ó³Ë ÏáÕÙÇ Ý»ñëÇó ëáëÇÝÓí³Í A4 ýáñÙ³ïÇ, 250 ·/Ù2  ûýë»Ã³ÛÇÝ ÃÕÃÇó ÙÇ³ÏáÕÙ³ÝÇ ïå³·ñí³Í Ó¨³ÃáõÕÃ, ÇëÏ Ï³½ÙÇ ³ç ÏáÕÙÇ Ý»ñëÇó ëáëÇÝÓí³Í 1 ·ñå³Ý-Íñ³ñ,190x270 ÙÙ, ß³Ï³Ý³Ï³·áõÛÝ ·ñ³ý³ñ¹ ÃÕÃÇó, ÷³ëï³ÃÕÃ»ñ ¨ ³ÛÉ ÃÕÃ»ñ ¹Ý»Éáõ Ñ³Ù³ñ: </w:t>
            </w:r>
          </w:p>
          <w:p>
            <w:pPr>
              <w:pStyle w:val="Normal"/>
              <w:ind w:right="-18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¶áñÍÇ ÙÇçáõÏÁ µ³ÕÏ³ó³Í ¿ 4 Ñ³ï A4 ýáñÙ³ïÇ ß³Ï³Ý³Ï³·áõÛÝ ·ñ³ý³ñ¹ ÃÕÃÇó, ¨ 5 Ñ³ï 30ÙÙ É³ÛÝáõÃÛ³Ùµ µáõí»ÉÇÝÇ ß»ñïÇó, (Ù»Ï Ã»ñÃ Ù»Ï µáõí»ÉÇÝ) Ï³ñí³Í »Ý Ù»ï³Õ³Ï³Ý  Ï³ñÇãáí (³éÝí³½Ý »ñÏáõ ï»ÕÇó)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Î³½ÙÇ ÏßÇéÁª áã å³Ï³ë 800 ·/Ù2, Ï³ñïáÝÇó, »ñÏáõ ÏáÕÙÇó å³ëï³éí³Í  80 ·/Ù2  ûýë»Ã³ÛÇÝ ÃÕÃáí, Ï³½ÙÇ Í³ÉíáÕ Ù³ë»ñÁ Ý»ñëÇó ¨ ¹ñëÇó ëáëÇÝÓí³Í »Ý 50ÙÙ É³ÛÝáõÃÛ³Ùµ µáõí»ÉÇÝáí,  Ï³½ÙÇ Ó³Ë ÏáÕÙÇ Ý»ñëÇó ëáëÇÝÓí³Í A4 ýáñÙ³ïÇ, 250 ·/Ù2  ûýë»Ã³ÛÇÝ ÃÕÃÇó ÙÇ³ÏáÕÙ³ÝÇ ïå³·ñí³Í Ó¨³ÃáõÕÃ, ÇëÏ Ï³½ÙÇ ³ç ÏáÕÙÇ Ý»ñëÇó ëáëÇÝÓí³Í 1 ·ñå³Ý-Íñ³ñ,190x270 ÙÙ, ß³Ï³Ý³Ï³·áõÛÝ ·ñ³ý³ñ¹ ÃÕÃÇó, ÷³ëï³ÃÕÃ»ñ ¨ ³ÛÉ ÃÕÃ»ñ ¹Ý»Éáõ Ñ³Ù³ñ: </w:t>
            </w:r>
          </w:p>
          <w:p>
            <w:pPr>
              <w:pStyle w:val="Normal"/>
              <w:ind w:right="-18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¶áñÍÇ ÙÇçáõÏÁ µ³ÕÏ³ó³Í ¿ 4 Ñ³ï A4 ýáñÙ³ïÇ ß³Ï³Ý³Ï³·áõÛÝ ·ñ³ý³ñ¹ ÃÕÃÇó, ¨ 5 Ñ³ï 30ÙÙ É³ÛÝáõÃÛ³Ùµ µáõí»ÉÇÝÇ ß»ñïÇó, (Ù»Ï Ã»ñÃ Ù»Ï µáõí»ÉÇÝ) Ï³ñí³Í »Ý Ù»ï³Õ³Ï³Ý  Ï³ñÇãáí (³éÝí³½Ý »ñÏáõ ï»ÕÇó)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Թղթապանակ զինանշանով թղթյա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ßÇéÁª 300 ·/Ù2</w:t>
            </w:r>
          </w:p>
          <w:p>
            <w:pPr>
              <w:pStyle w:val="Normal"/>
              <w:ind w:left="-108" w:right="-109" w:firstLine="108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í×³å³ï( 225 x 310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Ï íÇ×³ÏáõÙ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ßÇéÁª 300 ·/Ù2</w:t>
            </w:r>
          </w:p>
          <w:p>
            <w:pPr>
              <w:pStyle w:val="Normal"/>
              <w:ind w:left="-108" w:right="-109" w:firstLine="108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í×³å³ï( 225 x 310)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Ï íÇ×³ÏáõÙ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Թղթապանակ զինանշանով արհեստական կաշվից /դերմանտին/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6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ղթապանակ արհեստական կաշվի /դերմանտին/ երեսով, ՀՀ մետաղական 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220,6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310,7x16)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ներսից գրպաններով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45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45)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ղթապանակ արհեստական կաշվի /դերմանտին/ երեսով, ՀՀ մետաղական 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ինանշան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զր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կ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220,6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310,7x16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ներսից գրպաններով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որմա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ինանշ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45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45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Մեծ ծրա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կանակագույն գրաֆարդ թղթից 100 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եռանկյունի բացվածքով, սոսինձվող և փակվող,(37x31) փակ վիճակում,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նակը 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 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կանակագույն գրաֆարդ թղթից 100 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եռանկյունի բացվածքով, սոսինձվող և փակվող,(37x31) փակ վիճակում,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նակը 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Միջին ծրա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կանակագույն գրաֆարդ թղթից 100 գ/մ2, եռանկյունի բացվածքով, սոսինձվող և փակվող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26x18,5) փակ վիճակում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ընդհանուր քանակը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5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կանակագույն գրաֆարդ թղթից 100 գ/մ2, եռանկյունի բացվածքով, սոսինձվող և փակվող, (26x18,5) փակ վիճակում, ընդհանուր քանակը 50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Փոքր ծրա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կանակագույն գրաֆարդ թղթից 100 գ/մ2, եռանկյունի բացվածքով, սոսինձվող և փակվող,      ( 22x14 ) փակ վիճակում, ընդհանուր քանակը 400 հատ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կանակագույն գրաֆարդ թղթից 100 գ/մ2, եռանկյունի բացվածքով, սոսինձվող և փակվող,      ( 22x14 ) փակ վիճակում, ընդհանուր քանակը 400 հատ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70" w:right="-8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Sylfaen" w:hAnsi="Sylfaen" w:cs="Sylfaen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Ընդամենը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" w:hAnsi="GHEA Grapalat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8455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" w:hAnsi="GHEA Grapalat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" w:hAnsi="GHEA Grapalat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8455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GHEA Grapalat" w:hAnsi="GHEA Grapalat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  <w:t>00,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3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3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3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6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6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96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9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3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3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3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3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156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156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156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ind w:left="-108" w:right="-108" w:hanging="73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156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af-ZA"/>
              </w:rPr>
              <w:t>778000,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af-ZA"/>
              </w:rPr>
              <w:t>778000,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af-ZA"/>
              </w:rPr>
              <w:t>778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af-ZA"/>
              </w:rPr>
              <w:t>778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af-ZA"/>
              </w:rPr>
              <w:t>862000,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af-ZA"/>
              </w:rPr>
              <w:t>862000,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4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4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44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4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af-ZA"/>
              </w:rPr>
              <w:t>863250,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af-ZA"/>
              </w:rPr>
              <w:t>863250,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af-ZA"/>
              </w:rPr>
              <w:t>86325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af-ZA"/>
              </w:rPr>
              <w:t>86325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af-ZA"/>
              </w:rPr>
              <w:t>1200000,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af-ZA"/>
              </w:rPr>
              <w:t>1200000,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8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440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ան Ասմանգուլ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6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6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6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96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6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6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6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" w:right="-83" w:hanging="0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2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2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3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5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5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5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5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83" w:hanging="0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րինա Մելքոն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3825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3825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3825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3825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8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8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6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7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9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9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9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9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0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0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.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0.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0.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9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0000.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9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0000.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9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0000.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9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0000.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</w:rPr>
              <w:t>,  N</w:t>
            </w:r>
            <w:r>
              <w:rPr>
                <w:rFonts w:cs="Sylfaen" w:ascii="GHEA Grapalat" w:hAnsi="GHEA Grapalat"/>
                <w:sz w:val="16"/>
                <w:szCs w:val="16"/>
              </w:rPr>
              <w:t>4  չափաբաժ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ուր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վ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4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04.2015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.04.2015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7, 8, 9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ՇՁԲ-11/3-ՔԿՎ(15)-1/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5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90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90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5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Յասոն»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ՇՁԲ-11/3-ՔԿՎ(15)-1/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5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64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16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րինա Մելքոնյան Ա/Ձ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ՇՁԲ-11/3-ՔԿՎ(15)-1/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5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825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8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ՇՁԲ-11/3-ՔԿՎ(15)-1/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5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76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76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7, 8, 9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ք.Երևան, Նիկոլ Դուման 1 ն.56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1-20-61-15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haykarli@mail.ru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720186586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25335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5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Յասոն» ՍՊԸ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 Վրացական 16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23-54-87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yason@web.am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8001005608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4033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րինա Մելքոնյան Ա/Ձ-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Շերամի 47շ, բն.28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4 30-82-52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armand200473@mail.ru</w:t>
              </w:r>
            </w:hyperlink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03000976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 3252386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Ռուբինյանց 12/1, բն. 20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 53-96-47, 055 784-787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lusabats@netsys.am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-2231087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8045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27.03.2015թ. գնման ընթացակարգ է հրապարակվել </w:t>
            </w:r>
            <w:hyperlink r:id="rId3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կայքում, որտեղ գրանցված են «ԳԱԿ-ՇՀԱՇՁԲ-11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d200473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25T09:54:00Z</cp:lastPrinted>
  <dcterms:modified xsi:type="dcterms:W3CDTF">2015-05-08T07:09:00Z</dcterms:modified>
  <cp:revision>327</cp:revision>
  <dc:subject/>
  <dc:title>Հավելված  </dc:title>
</cp:coreProperties>
</file>