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Ծ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ՀՀ ԿԱ Ո ՇՀԾՁԲ-11/4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վային հեռահաղորդակց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5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55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1.Օպտիկամանրաթելային մալուխով հեռուստահաղորդումների և ինտերնետ հասանելիության ապահով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2. 116 հեռուստաալիքների ապահովում` բոլոր ալիքները 24 ժամով հետ տալու հնարավորությամբ-5կետ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3. 116 հեռուստաալիքների ապահովում առանց հետ տալու հնարավորության-2 կետ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4. 38 հեռուստաալիքների ապահովում-1 կե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5. Ինտերնետ հասանելիության ապահովում 8Մբ/վրկ արագությամբ առանց տրաֆիկի սահմանափակման-3 կետ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1.Օպտիկամանրաթելային մալուխով հեռուստահաղորդումների և ինտերնետ հասանելիության ապահովում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2. 116 հեռուստաալիքների ապահովում` բոլոր ալիքները 24 ժամով հետ տալու հնարավորությամբ-5կետ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3. 116 հեռուստաալիքների ապահովում առանց հետ տալու հնարավորության-2 կետ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4. 38 հեռուստաալիքների ապահովում-1 կե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5. Ինտերնետ հասանելիության ապահովում 8Մբ/վրկ արագությամբ առանց տրաֆիկի սահմանափակման-3 կետ</w:t>
            </w: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7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քո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5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քո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-ի ներկայացրած գնային առաջարկը գերազանցում էր նախահաշվային արժեքը, բանակցությունների արդյունքում 1092000 /ԱԱՀ-ն ներառյալ/ գնի փոխարեն սահմանվեց 855000//ԱԱՀ-ն ներառյալ/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4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4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.04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.04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քո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 ՇՀԾՁ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-11/4-11-ԹՎ-2015/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7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5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5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քո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յա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վ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0/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+374-60-44-44-44, +374-60-44-44-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2"/>
                <w:szCs w:val="12"/>
                <w:lang w:val="pt-BR"/>
              </w:rPr>
              <w:t>corparate@ucom.am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1-264993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024873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4-29T13:51:00Z</dcterms:modified>
  <cp:revision>1252</cp:revision>
  <dc:subject/>
  <dc:title>                                        Ð²Úî²ð²ðàôÂÚàôÜ ´²ò  ÀÜÂ²ò²Î²ðàì  ÜàôØ   Î²î²ðºÈàô  Ø²êÆÜ</dc:title>
</cp:coreProperties>
</file>