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ՇՁԲ-11/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շտպանված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հանջող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շանակ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ստաթղթ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գիրը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 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ICAO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անդարտ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րմա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Փ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(ID-3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ցուցանիշները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շի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մադ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յլ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’’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մանն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ութ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րամաս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ս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5x88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ճ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կուրալ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securalin)13 pt”CL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նավ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րտ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ստրի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OeSD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ութ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տավորա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կրիլ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ծկաշերտ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յլ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ջվածք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ր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իսի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OeSD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շվածություն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ռվելուց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լան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սնձելու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տեղ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ված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ուց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դ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տ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րնջ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ռվածք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ակա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ե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ղակ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զբ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կ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ակար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3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կաց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պչ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ստ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ժտ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պատճենահա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տեղ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պատակ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սնձ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նիշ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նարավ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լի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գործ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Excelam 355 q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րե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տավորա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ի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նավ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ծեր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նդականախշ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ն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ի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4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կ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րառ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 15.06.200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օրենք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աց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րոր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խ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ված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իզ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մբ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 Guilloches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տեքստ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իածա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rainbow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ս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 5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ակալ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տի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 OCRB 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նաք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ա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ցոլ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ան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նավ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ան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ի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վ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եղ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ս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ինգերոր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առ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նամա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: Անձնագրի բլանկների համարները պետք է սկսվեն AP 0350001 և ավարտվեն AP 0450000 համարներով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. 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12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2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1-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9-3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  9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նաց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լ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մբ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7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լյուլոզա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մացկուն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նշան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լ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ուն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իկ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մենտ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գա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տմ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ել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բ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ծ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ղծիք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լետտ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Diletta 500i inkjet printer 500i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նաքաշթ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իչ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 7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ում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ճ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տադ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րպ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ու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նվազ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9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ծ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ացնել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րձնել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Փաթեթ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ունակ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տոն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ագայ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մռս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սավո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յտ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ղափոխությունը՝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ալառու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ձնագիրը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 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“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դա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ICAO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անդարտ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րմա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Փ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(ID-3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ցուցանիշները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շի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մադ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յլ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5.12.1998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821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’’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մ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մանն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ութ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րամաս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ափս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5x88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ճ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կուրալ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securalin)13 pt”CL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նավ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րտ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ստրի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OeSD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ութագի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տավորա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կրիլ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ծկաշերտ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յլ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ջվածք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(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ր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իսի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OeSD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եր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շվածություն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ռվելուց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լան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սնձելու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տեղ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ված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ուց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դ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տ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րնջ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ռվածք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ակա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ե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ղակ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զբ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յ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կ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ակար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3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աղան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կաց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պչ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ստ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ժտ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պատճենահա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կեր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տեղ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պատակ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սնձ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նիշ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նարավ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լի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գործ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Excelam 355 q’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քեն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րե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տավորա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ի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նավ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ծեր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նդականախշ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ղանթն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ի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4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կ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րառ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‘’ 15.06.200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օրենք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կաց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ո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րոր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խ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ված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իզ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որ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ֆսե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մբ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, Guilloches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կրոտեքստ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իածա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rainbow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ս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ի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 5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ակալ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տի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ռ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 OCRB 1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նաք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աչ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ցոլ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տան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նավ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անգ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րիայ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վ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եղն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կս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ինգերորդ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առ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նամա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: Անձնագրի բլանկների համարները պետք է սկսվեն AP 0350001 և ավարտվեն AP 0450000 համարներով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1.2. 6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12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2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1-4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9-3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  9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նաց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լ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մբ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7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ելյուլոզա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մացկունութ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րանշան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ոլո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ց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ղթ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ունակ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մ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լիկ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և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ա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մենտ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գայ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յութ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տմ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ղնել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բ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ծ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ղծիքնե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ել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վյալ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ություն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լետտա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(Diletta 500i inkjet printer 500i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նաքաշթայ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իչ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2. 7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ումս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ճ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ր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տադ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րպ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տ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պանու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նվազ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9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ոկոս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շտ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ծացնել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սանկարից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ջ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դհանու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ացնել՝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ցում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ել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ու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րձնելո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ստ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ինակ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Փաթեթ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ված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ունակ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տոն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ագայ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մռս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սավո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յտե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ղափոխությունը՝</w:t>
            </w:r>
            <w:r>
              <w:rPr>
                <w:rFonts w:cs="Arial LatArm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պալառու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հ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ետ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կե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6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3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62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11.2014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12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հ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ետ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կե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ՇՀԱՇՁԲ-11/4-20-2014/4-ԱՆՁ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4.12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62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հ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ետի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կե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ասցե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 Արշակունյաց 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+4869 122 00 7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es-ES"/>
                </w:rPr>
                <w:t>j.ferber@pwpw.pl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3-138922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225200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ferber@pwp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3-12-04T12:11:00Z</cp:lastPrinted>
  <dcterms:modified xsi:type="dcterms:W3CDTF">2015-05-08T09:57:00Z</dcterms:modified>
  <cp:revision>294</cp:revision>
  <dc:subject/>
  <dc:title>                                        Ð²Úî²ð²ðàôÂÚàôÜ ´²ò  ÀÜÂ²ò²Î²ðàì  ÜàôØ   Î²î²ðºÈàô  Ø²êÆÜ</dc:title>
</cp:coreProperties>
</file>