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ՋՏ-ԱՐ 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Քալանթ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Դավիթ Բեկի 83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38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inance@gtar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2021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Քալան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comp2</cp:lastModifiedBy>
  <cp:lastPrinted>2015-04-10T13:17:00Z</cp:lastPrinted>
  <dcterms:modified xsi:type="dcterms:W3CDTF">2015-05-08T11:55:00Z</dcterms:modified>
  <cp:revision>30</cp:revision>
  <dc:subject/>
  <dc:title/>
</cp:coreProperties>
</file>