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ղարծ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թ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լի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բիլ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0302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900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garcin@rambler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416704(055)35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նթ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comp2</cp:lastModifiedBy>
  <cp:lastPrinted>2015-04-28T17:07:00Z</cp:lastPrinted>
  <dcterms:modified xsi:type="dcterms:W3CDTF">2015-05-08T11:58:00Z</dcterms:modified>
  <cp:revision>20</cp:revision>
  <dc:subject/>
  <dc:title/>
</cp:coreProperties>
</file>