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Ո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ՇՀԱՊՁԲ</w:t>
      </w:r>
      <w:r>
        <w:rPr>
          <w:rFonts w:cs="Sylfaen" w:ascii="GHEA Grapalat" w:hAnsi="GHEA Grapalat"/>
          <w:b/>
          <w:sz w:val="20"/>
          <w:lang w:val="af-ZA"/>
        </w:rPr>
        <w:t>-11/7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 ՀՀ ԿԱ Ո ՇՀԱՊՁԲ-11/7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5"/>
        <w:gridCol w:w="489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522"/>
        <w:gridCol w:w="316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8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8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Ցեմենտ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41.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41.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4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 400 մակնիշի &lt;&lt;Պորտլանդ&gt;&gt; ցեմենտ 50կգ պարկերով /Հրազդան/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3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 400 մակնիշի &lt;&lt;Պորտլանդ&gt;&gt; ցեմենտ 50կգ պարկերով /Հրազդան/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նանյութ /կոլ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ind w:right="252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լկիդ  ներկեր &lt;&lt;Շեն&gt;&gt;  0375լ տարողությամբ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2" w:leader="none"/>
              </w:tabs>
              <w:ind w:right="252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լկիդ  ներկեր &lt;&lt;Շեն&gt;&gt;  0375լ տարողությամբ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եփանյու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լային`  30կգ պարկերով ՍԿԻՖՖ ներքին հարդարման աշխատանքների համար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լային`  30կգ պարկերով ՍԿԻՖՖ ներքին հարդարման աշխատանքների համար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Ջրաէմուլսիոն ներ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357.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357.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004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86004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UPER-L  կիսափայլուն &lt;&lt;Շեն&gt;&gt; արտադրության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SUPER-L  կիսափայլուն &lt;&lt;Շեն&gt;&gt; արտադրության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Յուղաներ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8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8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4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էմալ ներկ  N 101, փայլուն &lt;&lt;Crown  Chemikal&gt;&gt; տարաներով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էմալ ներկ  N 101, փայլուն &lt;&lt;Crown  Chemikal&gt;&gt; տարաներ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երամիկական  սալ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4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4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7472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97472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լի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-3.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պատ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141-91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" w:firstLine="18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երամիկ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լիկ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3-3.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ամբ: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երք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եսպատ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II </w:t>
            </w:r>
            <w:r>
              <w:rPr>
                <w:rFonts w:cs="Sylfaen" w:ascii="GHEA Grapalat" w:hAnsi="GHEA Grapalat"/>
                <w:sz w:val="12"/>
                <w:szCs w:val="12"/>
              </w:rPr>
              <w:t>տես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141-91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ժեք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ակի ծածկույթներ /լամինատ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7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7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88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տությունը` 9մմ (շրիշակով և սպունգով) արտերկրի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տությունը` 9մմ (շրիշակով և սպունգով) արտերկրի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8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իթեղ ցինկապատ, մետաղական, պողպա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23.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23.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2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52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918-80,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</w:rPr>
              <w:t>Խ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0,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918-80,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</w:rPr>
              <w:t>Խ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0,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9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իթեղ ցինկապատ, մետաղական, պողպա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4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4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54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254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918-80,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</w:rPr>
              <w:t>Խ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0,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26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4918-80, </w:t>
            </w:r>
            <w:r>
              <w:rPr>
                <w:rFonts w:cs="Sylfaen" w:ascii="GHEA Grapalat" w:hAnsi="GHEA Grapalat"/>
                <w:sz w:val="12"/>
                <w:szCs w:val="12"/>
              </w:rPr>
              <w:t>պողպատ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8 </w:t>
            </w:r>
            <w:r>
              <w:rPr>
                <w:rFonts w:cs="Sylfaen" w:ascii="GHEA Grapalat" w:hAnsi="GHEA Grapalat"/>
                <w:sz w:val="12"/>
                <w:szCs w:val="12"/>
              </w:rPr>
              <w:t>Խկ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` 0,6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լայն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00 </w:t>
            </w:r>
            <w:r>
              <w:rPr>
                <w:rFonts w:cs="Sylfaen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0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ուհանագո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4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4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96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596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գույնի, լայնքը` 40-50սմ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գույնի, լայնքը` 40-50սմ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1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աջ գիպս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7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357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ան սեղմ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ը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Г-4 (40), Г-5 (50)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ըստ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դ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ների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-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արձակ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5 %,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5-79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մրության սեղմելիութ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հմանները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Г-4 (40), Г-5 (50) </w:t>
            </w:r>
            <w:r>
              <w:rPr>
                <w:rFonts w:cs="Sylfaen" w:ascii="GHEA Grapalat" w:hAnsi="GHEA Grapalat"/>
                <w:sz w:val="12"/>
                <w:szCs w:val="12"/>
              </w:rPr>
              <w:t>մակնիշ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ըստ 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նդացմ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ժամանակների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6-30 </w:t>
            </w:r>
            <w:r>
              <w:rPr>
                <w:rFonts w:cs="Sylfaen" w:ascii="GHEA Grapalat" w:hAnsi="GHEA Grapalat"/>
                <w:sz w:val="12"/>
                <w:szCs w:val="12"/>
              </w:rPr>
              <w:t>րոպ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ծավալայ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արձակում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0,15 %,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ր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վելագույ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նացորդ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 %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5-79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2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եխ շինարար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2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2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1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1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նարարական 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28-63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ինարարական 6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20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ս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4028-63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3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տուհ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26.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26.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79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, 60մմ հաստության ապակե փաթեթով` 4+4մմ բացվող օտարերկրյա արտադրության պրոֆիլով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, 60մմ հաստության ապակե փաթեթով` 4+4մմ բացվող օտարերկրյա արտադրության պրոֆիլ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4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Ներկագլանիկ ներկարարական աշխատանքներ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8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կար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զ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լով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 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831-87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8" w:hanging="0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Ներկարար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յտ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լաստմասե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ոչ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բն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հես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զեր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խ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8-</w:t>
            </w:r>
            <w:r>
              <w:rPr>
                <w:rFonts w:cs="Sylfaen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նչև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25 </w:t>
            </w:r>
            <w:r>
              <w:rPr>
                <w:rFonts w:cs="Sylfaen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իասեռ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ութից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խավ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վասա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արձրությամբ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հոլովակ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կարությունը՝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պատասխ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ափերի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ստ ԳՕՍՏ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10831-87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5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ռ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5.7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5.7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63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դռան բլոկ 60մմ հաստության ապակե փաթեթով կամ  խուլ դռներ օտարերկրյա արտադրության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իտակ դռան բլոկ 60մմ հաստության ապակե փաթեթով կամ  խուլ դռներ օտարերկրյա արտադրության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6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րոֆիլներ /ձևեր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/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025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խովի առաստաղի  պլաստմասե,սպիտակ լայնքը` 20սմ իր դետալներով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խովի առաստաղի  պլաստմասե,սպիտակ լայնքը` 20սմ իր դետալներով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7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նդերիթներ և պտուտ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տուտակ` 55մմ  /իր պլաստմասե բնիկներով/ օգտագործվում է գիպսակարտոնե երեսպատման աշխատանքների համար 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Պտուտակ` 55մմ  /իր պլաստմասե բնիկներով/ օգտագործվում է գիպսակարտոնե երեսպատման աշխատանքների համար </w:t>
            </w:r>
          </w:p>
        </w:tc>
      </w:tr>
      <w:tr>
        <w:trPr>
          <w:trHeight w:val="64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Sylfaen" w:hAnsi="Sylfaen" w:cs="Times Armenian;Times New Roman"/>
                <w:sz w:val="12"/>
                <w:szCs w:val="12"/>
              </w:rPr>
            </w:pPr>
            <w:r>
              <w:rPr>
                <w:rFonts w:cs="Times Armenian;Times New Roman" w:ascii="Sylfaen" w:hAnsi="Sylfaen"/>
                <w:sz w:val="12"/>
                <w:szCs w:val="12"/>
              </w:rPr>
              <w:t>18</w:t>
            </w:r>
          </w:p>
        </w:tc>
        <w:tc>
          <w:tcPr>
            <w:tcW w:w="18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ւծ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Arial Unicode MS" w:cs="GHEA Grapalat"/>
                <w:bCs/>
                <w:sz w:val="12"/>
                <w:szCs w:val="12"/>
              </w:rPr>
            </w:pPr>
            <w:r>
              <w:rPr>
                <w:rFonts w:eastAsia="Arial Unicode MS" w:cs="GHEA Grapalat" w:ascii="GHEA Grapalat" w:hAnsi="GHEA Grapalat"/>
                <w:bCs/>
                <w:sz w:val="12"/>
                <w:szCs w:val="12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24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շե տարաներով տարողությունը` 0.5լ` որպես յուղաներկի խառնուրդ</w:t>
            </w:r>
          </w:p>
        </w:tc>
        <w:tc>
          <w:tcPr>
            <w:tcW w:w="19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շե տարաներով տարողությունը` 0.5լ` որպես յուղաներկի խառնուրդ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05.</w:t>
            </w: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0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04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28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228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լտա ինտեգր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714.0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8714.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49.9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749.9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46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846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8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6.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33.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966.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1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2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266.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5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2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666.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8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30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61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61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696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1696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Նաիրի Թո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32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432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866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19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519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5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65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0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306.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8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78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7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7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8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Նաիրի Թո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8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66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333.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1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212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72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272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լտա ինտեգր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694.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8694.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745.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745.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4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44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մօջախ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7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0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1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152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91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091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166.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2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233.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30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130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2612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2612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6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356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մօջախ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2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70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40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4048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428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8428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գնատես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76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5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65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Տիգրան Յոլչ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3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08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2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2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241.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74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91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1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23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238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43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943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8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666.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5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5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91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91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4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54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0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998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99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99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9966,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3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39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թեր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6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7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լտա ինտեգր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7389,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7389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1490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1490,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088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088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2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6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3333,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23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4666,6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1083,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1083,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216,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216,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25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122,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5122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24,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24,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814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8147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184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18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3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236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421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7421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9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5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3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039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23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623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թեր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լտա ինտեգր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5278.19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45278.1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081.8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9081.81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436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5436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/Ձ Սմբատ Հայ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64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8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38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0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06.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4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64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65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31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9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89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Նաիրի Թո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833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15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166.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9312.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931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86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5862.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517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5517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թեր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40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4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լտա ինտեգրա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1270.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31270.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6274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6274.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7545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17545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/Ձ Սմբատ Հայրապետ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37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4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0875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2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252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458.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645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29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291.7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75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375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6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3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3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6.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1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33.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7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5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56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13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7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900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34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Նաիրի Թորո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33</w:t>
            </w:r>
          </w:p>
        </w:tc>
        <w:tc>
          <w:tcPr>
            <w:tcW w:w="10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8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,8, 11,12, 16 չափաբաժինների համար ներկայացված գնային առաջարկները գերազանցում են նախահաշվային արժեքները, ինչի արդյունքում տվյալ չափաբաժինները չեն կայացել: &lt;&lt;Պասան Տորգ &gt;&gt; ՍՊԸ-ի ներկայացրած գնային առաջարկը չի համապատասխանում հրավերի պահանջներին, ինչի պատճառով մերժվել է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3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.03.2015.</w:t>
            </w:r>
          </w:p>
        </w:tc>
        <w:tc>
          <w:tcPr>
            <w:tcW w:w="2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4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4.05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7.05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hy-AM" w:eastAsia="zh-CN"/>
              </w:rPr>
              <w:t>ՇՀԱՊՁԲ-11/7-479</w:t>
            </w: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af-ZA" w:eastAsia="zh-CN"/>
              </w:rPr>
              <w:t>-ՇԻՆ-2015/2-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7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9528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39528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,15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ր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 w:eastAsia="zh-CN"/>
              </w:rPr>
              <w:t xml:space="preserve">ՀՀ 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ՇՀԱՊՁԲ-11/7-474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ՇԻՆ-2015/2-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7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68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680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,3,4,5,7,14,17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 w:eastAsia="zh-CN"/>
              </w:rPr>
              <w:t xml:space="preserve">ՀՀ 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ՇՀԱՊՁԲ-11/7-632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ՇԻՆ-2015/2-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7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0078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00078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Նաիրի Թորոս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 w:eastAsia="zh-CN"/>
              </w:rPr>
              <w:t xml:space="preserve">ՀՀ 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ՇՀԱՊՁԲ-11/7-60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ՇԻՆ-2015/2-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7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8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9800</w:t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Սամօջախ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iCs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/>
                <w:iCs/>
                <w:sz w:val="12"/>
                <w:szCs w:val="12"/>
                <w:lang w:val="pt-BR" w:eastAsia="zh-CN"/>
              </w:rPr>
              <w:t xml:space="preserve">ՀՀ 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hy-AM" w:eastAsia="zh-CN"/>
              </w:rPr>
              <w:t>ՇՀԱՊՁԲ-11/7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504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ՇԻՆ-2015/2-ՏՎ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7.05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20912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20912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,10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լեն Էլե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րմավի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դարապա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, 20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, թիվ 2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93)887728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pt-BR"/>
              </w:rPr>
              <w:t>alen.elen.llc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/Հ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5032202561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4423145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,15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րա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Լեփսուս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9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5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եռ. (091)21060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eterak2008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 151000626656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0814405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,3,4,5,7,14,17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քսպրես Շ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GHEA Grapalat" w:ascii="GHEA Grapalat" w:hAnsi="GHEA Grapalat"/>
                <w:sz w:val="12"/>
                <w:szCs w:val="12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մավի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րզ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մբակաշա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14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. 26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(093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)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94133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express.shinllc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193005016616010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442337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Ա/Ձ Նաիրի Թորոսյ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Ներքին Շենգավիթ 2-րդ փող., 35 տու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10-48-92-93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u w:val="single"/>
                <w:lang w:val="pt-BR"/>
              </w:rPr>
              <w:t>nairi.torosyan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/Հ 151000306861010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3501534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«Սամօջախ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Ը 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ՀՀ, Գեղարքունիքի մարզ, գյուղ Մեծ Մասրիկ փ/դ 161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lideria@list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/Հ 21700001-253764-00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ՀՎՀՀ 08414357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5-08T12:06:00Z</dcterms:modified>
  <cp:revision>1619</cp:revision>
  <dc:subject/>
  <dc:title>                                        Ð²Úî²ð²ðàôÂÚàôÜ ´²ò  ÀÜÂ²ò²Î²ðàì  ÜàôØ   Î²î²ðºÈàô  Ø²êÆÜ</dc:title>
</cp:coreProperties>
</file>