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ՖՆ-ԲԸՀԾՁԲ-15/5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ֆինանսների նախարարությունը, որը գտնվում է Մելիք-Ադամյան փող. 1 հասցեում, ստորև ներկայացնում է ՖՆ-ԲԸՀԾՁԲ-15/5  ծածկագրով հայտարարված գնումների հայտարարությունը նախապես հրապարակելու միջոցով բանակցային 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յիս 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միկրոկազմակերպությունների համար հաշվապահական հաշվառման պարզեցված կարգ մշակելու նպատակով խորհրդատվական ծառայությունների ձեռքբերումը։</w:t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13"/>
        <w:gridCol w:w="2370"/>
        <w:gridCol w:w="2439"/>
        <w:gridCol w:w="290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Փի</w:t>
            </w: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Էյջ</w:t>
            </w: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Փ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արթնըրզ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Էյ-Էն Աուդիտ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ԹՄ Աուդիտ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րանթ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Թորոնթո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ՓԲ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Պարադիգմա Արմեն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 xml:space="preserve">հայտը չի համապատասխանում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ՖՆ</w:t>
            </w: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ԲԸՀԾՁԲ</w:t>
            </w: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 xml:space="preserve">-15/5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ծածկագրով</w:t>
            </w: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նախաորակավորման</w:t>
            </w: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ընթացակարգ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հրավերով սահմանված պահանջների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րամ Հովհաննիսյան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4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-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Արամ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Հովհաննիսյան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5650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«Էյ-Էն Աուդի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GHEA Grapalat" w:hAnsi="GHEA Grapalat"/>
                <w:sz w:val="20"/>
                <w:lang w:val="pt-BR"/>
              </w:rPr>
              <w:t>5690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«Փի-Էյջ-Փի Փարթնըրզ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8000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«ԹՄ Աուդի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1450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*մասնակիցը ԱԱՀ վճարող չէ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ագիկ Ջանջուղազ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 094 49 13 38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. փոստ՝ info@interlimens.com ։</w:t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agik</cp:lastModifiedBy>
  <cp:lastPrinted>2012-06-13T10:43:00Z</cp:lastPrinted>
  <dcterms:modified xsi:type="dcterms:W3CDTF">2015-05-08T07:12:00Z</dcterms:modified>
  <cp:revision>9</cp:revision>
  <dc:subject/>
  <dc:title>                                        Ð²Úî²ð²ðàôÂÚàôÜ ´²ò  ÀÜÂ²ò²Î²ðàì  ÜàôØ   Î²î²ðºÈàô  Ø²êÆÜ</dc:title>
</cp:coreProperties>
</file>