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ԱՎ-ԳԱՐ» ՍՊԸ-ն, ի դեմս Ընկերության տնօրեն Ռ. Մխիթ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Վանաձոր, 2001, Գր. Լուսավորիչի 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Cs w:val="24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20015496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144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vgarinfo95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41714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9:00Z</dcterms:created>
  <dc:creator>Ashx5</dc:creator>
  <dc:description/>
  <cp:keywords/>
  <dc:language>en-US</dc:language>
  <cp:lastModifiedBy>Ashx5</cp:lastModifiedBy>
  <cp:lastPrinted>2015-05-06T17:36:00Z</cp:lastPrinted>
  <dcterms:modified xsi:type="dcterms:W3CDTF">2015-05-08T11:45:00Z</dcterms:modified>
  <cp:revision>9</cp:revision>
  <dc:subject/>
  <dc:title/>
</cp:coreProperties>
</file>