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ԾՁԲ-4-20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4-20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25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69"/>
        <w:gridCol w:w="258"/>
        <w:gridCol w:w="825"/>
        <w:gridCol w:w="19"/>
        <w:gridCol w:w="400"/>
        <w:gridCol w:w="144"/>
        <w:gridCol w:w="553"/>
        <w:gridCol w:w="12"/>
        <w:gridCol w:w="24"/>
        <w:gridCol w:w="540"/>
        <w:gridCol w:w="49"/>
        <w:gridCol w:w="45"/>
        <w:gridCol w:w="374"/>
        <w:gridCol w:w="252"/>
        <w:gridCol w:w="8"/>
        <w:gridCol w:w="172"/>
        <w:gridCol w:w="693"/>
        <w:gridCol w:w="218"/>
        <w:gridCol w:w="179"/>
        <w:gridCol w:w="16"/>
        <w:gridCol w:w="342"/>
        <w:gridCol w:w="177"/>
        <w:gridCol w:w="195"/>
        <w:gridCol w:w="6"/>
        <w:gridCol w:w="187"/>
        <w:gridCol w:w="152"/>
        <w:gridCol w:w="183"/>
        <w:gridCol w:w="82"/>
        <w:gridCol w:w="271"/>
        <w:gridCol w:w="22"/>
        <w:gridCol w:w="526"/>
        <w:gridCol w:w="377"/>
        <w:gridCol w:w="151"/>
        <w:gridCol w:w="31"/>
        <w:gridCol w:w="583"/>
        <w:gridCol w:w="109"/>
        <w:gridCol w:w="217"/>
        <w:gridCol w:w="621"/>
        <w:gridCol w:w="279"/>
        <w:gridCol w:w="691"/>
        <w:gridCol w:w="1440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bCs/>
                <w:sz w:val="13"/>
                <w:szCs w:val="13"/>
                <w:lang w:val="nb-NO"/>
              </w:rPr>
              <w:t xml:space="preserve">ԱՎՏՈՄԵԽԱՆԻԿԱՅԻ ԵՐԱՇԽԻՔԱՅԻՆ ԵՎ ԵՏԵՐԱՇԽԻՔԱՅԻՆ ՍՊԱՍԱՐԿՄԱՆ ԾԱՌԱՅՈՒԹՅՈՒՆ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 00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 000 0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ԿԱՄԱԶ ավտոմեքենա նորոգման ձեռնարկի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ԿԱՄԱԶ ավտոմեքենա նորոգման ձեռնարկ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90" w:hRule="atLeast"/>
        </w:trPr>
        <w:tc>
          <w:tcPr>
            <w:tcW w:w="3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 մասին&gt; ՀՀ օրենքի 20-րդ հոդվածի 5-րդ մասի 1-ին կետի համաձայն գնման ենթակա ծառայություններ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 (ՀՀ կառավարության 10.02.2011թ-ի N168-Ն որոշման /30.01.2015թ N 105-Ն որոշմամբ փոփոխված/ 25-րդ կետի 5-րդ ենթակետ, 27-րդ անվանատող)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3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65" w:hRule="atLeast"/>
        </w:trPr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es-ES"/>
              </w:rPr>
              <w:t>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Գնման համար ֆինանսական միջոցները նախատեսված են ՀՀ կառավարության 18.12.14թ. №1515-Ն որոշման մեջ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5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06.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4" w:hRule="atLeast"/>
        </w:trPr>
        <w:tc>
          <w:tcPr>
            <w:tcW w:w="58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44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ներ</w:t>
            </w:r>
          </w:p>
        </w:tc>
        <w:tc>
          <w:tcPr>
            <w:tcW w:w="97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ամազ-Արմենիա”  ՓԲ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 666 666.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 666 666.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333 333.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333 333.4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50,000,0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50,0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Եթե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իրառվե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լորտ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վոր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սդր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նակցություն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վազեց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պատակով</w:t>
            </w:r>
            <w:r>
              <w:rPr>
                <w:rFonts w:cs="GHEA Grapalat" w:ascii="GHEA Grapalat" w:hAnsi="GHEA Grapalat"/>
                <w:sz w:val="8"/>
                <w:szCs w:val="8"/>
              </w:rPr>
              <w:t>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5000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  <w:t>06.05.2015թ</w:t>
            </w: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9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վել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59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նք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06. 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06. 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06. 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8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Կամազ-Արմենիա”  ՓԲԸ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ԲԸԱՀԾՁԲ-4-20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color w:val="0000FF"/>
                <w:sz w:val="14"/>
                <w:szCs w:val="14"/>
                <w:lang w:val="es-ES"/>
              </w:rPr>
            </w:pPr>
            <w:r>
              <w:rPr>
                <w:rFonts w:cs="TimesArmenianPSMT;Times New Roman" w:ascii="GHEA Grapalat" w:hAnsi="GHEA Grapalat"/>
                <w:color w:val="0000FF"/>
                <w:sz w:val="14"/>
                <w:szCs w:val="14"/>
                <w:lang w:val="es-ES"/>
              </w:rPr>
              <w:t>06.05.2015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մինչև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 xml:space="preserve"> 25.12.201</w:t>
            </w:r>
            <w:r>
              <w:rPr>
                <w:rFonts w:cs="TimesArmenianPSMT;Times New Roman" w:ascii="GHEA Grapalat" w:hAnsi="GHEA Grapalat"/>
                <w:color w:val="0000FF"/>
                <w:sz w:val="14"/>
                <w:szCs w:val="14"/>
                <w:lang w:val="es-ES"/>
              </w:rPr>
              <w:t>5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թ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.</w:t>
            </w:r>
          </w:p>
        </w:tc>
        <w:tc>
          <w:tcPr>
            <w:tcW w:w="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af-ZA"/>
              </w:rPr>
              <w:t>--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0,000,000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0,0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Կամազ-Արմենիա”  ՓԲ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ք. Երևան, Արտաշատի խճ. 2/4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ՎՏԲ-Հայաստան բանկ» ԲԲԸ, Մոսկվա մ/ճ  Հ/Հ 16062000743700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ՎՀՀ 0224928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պարակ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  <w:t>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նդրանի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ամբարյա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 43 53</w:t>
            </w:r>
          </w:p>
        </w:tc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a.hambaryan@mil.a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 Char5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 Char3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4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 Знак Знак Char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">
    <w:name w:val=" Знак Знак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">
    <w:name w:val=" Char2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dc:language>en-US</dc:language>
  <cp:lastModifiedBy>Andranik</cp:lastModifiedBy>
  <cp:lastPrinted>2015-04-17T11:25:00Z</cp:lastPrinted>
  <dcterms:modified xsi:type="dcterms:W3CDTF">2015-04-07T13:21:00Z</dcterms:modified>
  <cp:revision>473</cp:revision>
  <dc:subject/>
  <dc:title>                                        Ð²Úî²ð²ðàôÂÚàôÜ ´²ò  ÀÜÂ²ò²Î²ðàì  ÜàôØ   Î²î²ðºÈàô  Ø²êÆÜ</dc:title>
</cp:coreProperties>
</file>