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Տոյոտա&g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color w:val="000000"/>
                <w:sz w:val="13"/>
                <w:szCs w:val="13"/>
              </w:rPr>
              <w:t>&lt;Տոյոտա&gt;</w:t>
            </w: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յոտա Երևան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333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333 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1,000,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1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6.05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Տոյոտա Երևան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06.05.201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0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Տոյոտա Երևան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 Երևան, Ծովակալ Իսակովի 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Ամերիա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157000366730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 015575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4-07T13:27:00Z</dcterms:modified>
  <cp:revision>475</cp:revision>
  <dc:subject/>
  <dc:title>                                        Ð²Úî²ð²ðàôÂÚàôÜ ´²ò  ÀÜÂ²ò²Î²ðàì  ÜàôØ   Î²î²ðºÈàô  Ø²êÆÜ</dc:title>
</cp:coreProperties>
</file>