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3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ի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ի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Կիա Մոթորս Արմենիա&gt;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16 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16 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 333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 333.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3,500,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3,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6.05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7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Կիա Մոթորս Արմենիա&gt;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07.05.201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,5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,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Կիա Մոթորս Արմենիա&gt; 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ՀՀ, ք. Երևան, Սեբաստիա 37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3"/>
                <w:szCs w:val="13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&lt;Կոնվերս բանկ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Հ/Հ 193002911181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ՀՎՀՀ 0156375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5-04-07T13:33:00Z</dcterms:modified>
  <cp:revision>475</cp:revision>
  <dc:subject/>
  <dc:title>                                        Ð²Úî²ð²ðàôÂÚàôÜ ´²ò  ÀÜÂ²ò²Î²ðàì  ÜàôØ   Î²î²ðºÈàô  Ø²êÆÜ</dc:title>
</cp:coreProperties>
</file>