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12-9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12-9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ցանցային /www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ջի ձևավորմա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2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2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ցանցային /www/  էջի ձևավորման  ծառայություններ – ՀՀ ՊՆ պաշտոնական կայքի՝ առկա հիմքի վրա դիզայն՝ համապատասխանեցում ՀՀ կառավարության 26.12.2013թ. 1521-Ն որոշման 5-րդ կետի պահանջներին, տարբեր դիտարկիչների հետ համատեղելիության և մատչելի ընթերցելիության ապահովում, ադապտիվ շարվածք, վերածրագրավորում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ցանցային /www/  էջի ձևավորման  ծառայություններ – ՀՀ ՊՆ պաշտոնական կայքի՝ առկա հիմքի վրա դիզայն՝ համապատասխանեցում ՀՀ կառավարության 26.12.2013թ. 1521-Ն որոշման 5-րդ կետի պահանջներին, տարբեր դիտարկիչների հետ համատեղելիության և մատչելի ընթերցելիության ապահովում, ադապտիվ շարվածք, վերածրագրավորու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0-րդ հոդվածի 5-րդ մասի 1-ին կետի համաձայն գնման ենթակա ծառայություն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(ՀՀ կառավարության 10.02.2011թ-ի N168-Ն որոշման /30.01.2015թ N 105-Ն որոշմամբ փոփոխված/ 25-րդ կետի 5-րդ ենթակետ, 8-րդ անվանատող)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18.12.14թ. №1515-Ն որոշման մեջ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30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Զում Գրաֆիքս”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666 66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666 6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3 333.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3 333.4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 200 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 20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30.04.2015թ</w:t>
            </w: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30. 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4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Զում Գրաֆիքս” ՍՊ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12-9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06.05.201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25.12.201</w:t>
            </w: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, 200,0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, 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Զում Գրաֆիքս” ՍՊ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ք. Երևան, Լալայանց 47ա, բն 7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lt;Ամերիաբանկ&gt; ԲԲ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Հ/Հ 15700179158901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ՀՎՀՀ 0258751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բ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a.hambaryan@mil.a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5-04-17T11:25:00Z</cp:lastPrinted>
  <dcterms:modified xsi:type="dcterms:W3CDTF">2015-04-07T14:02:00Z</dcterms:modified>
  <cp:revision>477</cp:revision>
  <dc:subject/>
  <dc:title>                                        Ð²Úî²ð²ðàôÂÚàôÜ ´²ò  ÀÜÂ²ò²Î²ðàì  ÜàôØ   Î²î²ðºÈàô  Ø²êÆÜ</dc:title>
</cp:coreProperties>
</file>