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9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4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9-ՀՀ ՊՆ ՆՏԱԴ-ՇՀԱՊՁԲ-3/4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3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3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918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918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99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99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մաս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ի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հակակետ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ած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5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9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աբ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-5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9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րակազմ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կ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6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մաս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րտ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հակակետ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ած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55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95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աբ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-55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-95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րակազմ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ռկ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6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716,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716,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Տեղեկատվական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12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իթեղ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ան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ետևյա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եզր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</w:t>
            </w:r>
            <w:r>
              <w:rPr>
                <w:rFonts w:cs="GHEA Grapalat" w:ascii="GHEA Grapalat" w:hAnsi="GHEA Grapalat"/>
                <w:sz w:val="7"/>
                <w:szCs w:val="7"/>
              </w:rPr>
              <w:t>` 11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գա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կու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ռ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ծնծղան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ռա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րիզ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ծ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կիսակլոր</w:t>
            </w:r>
            <w:r>
              <w:rPr>
                <w:rFonts w:cs="GHEA Grapalat" w:ascii="GHEA Grapalat" w:hAnsi="GHEA Grapalat"/>
                <w:sz w:val="7"/>
                <w:szCs w:val="7"/>
              </w:rPr>
              <w:t>/ 22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3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ետ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5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հո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տք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8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0*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սավո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կորատի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յ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խե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ղեկատվական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թեղ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ւցադ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վա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ան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և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զ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>` 4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</w:t>
            </w:r>
            <w:r>
              <w:rPr>
                <w:rFonts w:cs="GHEA Grapalat" w:ascii="GHEA Grapalat" w:hAnsi="GHEA Grapalat"/>
                <w:sz w:val="6"/>
                <w:szCs w:val="6"/>
              </w:rPr>
              <w:t>` 11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գ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ու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ռ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ծնծղան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ռա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րիզ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ծ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իսա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>/ 22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3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ետ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հո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տք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8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0*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վո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որատ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յ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խ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48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48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03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03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 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 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43,8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43,88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ամինաց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նամաս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նգարան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ղկացա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լամինաց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կեր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տնամաս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նգարան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3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32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6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6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աստառներ</w:t>
            </w:r>
            <w:r>
              <w:rPr>
                <w:rFonts w:cs="Calibri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ենքով</w:t>
            </w:r>
            <w:r>
              <w:rPr>
                <w:rFonts w:cs="Calibri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Calibri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պաստառներ</w:t>
            </w:r>
            <w:r>
              <w:rPr>
                <w:rFonts w:cs="Calibri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հենքով</w:t>
            </w:r>
            <w:r>
              <w:rPr>
                <w:rFonts w:cs="Calibri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rFonts w:cs="Calibri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յք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62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62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2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2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5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5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7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7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7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7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5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5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9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9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4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48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Մակսի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4.04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9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4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 748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 748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1, 2, 4-9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5-08T15:39:00Z</dcterms:modified>
  <cp:revision>208</cp:revision>
  <dc:subject/>
  <dc:title>                                                                   </dc:title>
</cp:coreProperties>
</file>