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Վ-ԳԱՐ» ՍՊԸ-ն, ի դեմս Ընկերության տնօրեն Ռ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նաձոր, 2001, Գր. Լուսավորիչի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20015496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44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garinfo95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171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4-20T16:13:00Z</cp:lastPrinted>
  <dcterms:modified xsi:type="dcterms:W3CDTF">2015-05-08T12:51:00Z</dcterms:modified>
  <cp:revision>9</cp:revision>
  <dc:subject/>
  <dc:title/>
</cp:coreProperties>
</file>