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ԱՌԱՆՑ ԳՆՈՒՄՆԵՐԻ ՀԱՅՏԱՐԱՐՈՒԹՅՈՒՆԸ ՆԱԽԱՊԵՍ ՀՐԱՊԱՐԱԿԵԼՈՒ 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ԲԱՆԱԿՑԱՅԻՆ ԸՆԹԱՑԱԿԱՐԳՈՎ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այտարարության սույն տեքստը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ԲԸԱՀԱՇՁԲ-15/14»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ՀԱՇՁԲ-15/14» ծածկագրով կազմակերպված առանց գնումների հայտարարությունը նախապես հրապարակելու բանակցային ընթացակարգով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362"/>
        <w:gridCol w:w="485"/>
        <w:gridCol w:w="914"/>
        <w:gridCol w:w="168"/>
        <w:gridCol w:w="27"/>
        <w:gridCol w:w="114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131"/>
        <w:gridCol w:w="288"/>
        <w:gridCol w:w="162"/>
        <w:gridCol w:w="30"/>
        <w:gridCol w:w="60"/>
        <w:gridCol w:w="110"/>
        <w:gridCol w:w="340"/>
        <w:gridCol w:w="270"/>
        <w:gridCol w:w="496"/>
        <w:gridCol w:w="224"/>
        <w:gridCol w:w="90"/>
        <w:gridCol w:w="28"/>
        <w:gridCol w:w="177"/>
        <w:gridCol w:w="335"/>
        <w:gridCol w:w="56"/>
        <w:gridCol w:w="34"/>
        <w:gridCol w:w="90"/>
        <w:gridCol w:w="2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270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Հայաստանի Հանրապետության կառավարությանն առընթեր անշարժ գույքի կադաստրի պետական կոմիտեի մասնագետների ու աշխատակիցների վերապատրաստման, մասնագիտական որակավորման բարձրացման, տեղեկատվական-վերլուծական նյութերի պատրաստ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3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32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Հայաստանի Հանրապետության կառավարությանն առընթեր անշարժ գույքի կադաստրի պետական կոմիտեի մասնագետների ու աշխատակիցների վերապատրաստման, մասնագիտական որակավորման բարձրացման, տեղեկատվական-վերլուծական նյութերի պատրաստման աշխատանքների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Հայաստանի Հանրապետության կառավարությանն առընթեր անշարժ գույքի կադաստրի պետական կոմիտեի մասնագետների ու աշխատակիցների վերապատրաստման, մասնագիտական որակավորման բարձրացման, տեղեկատվական-վերլուծական նյութերի պատրաստման աշխատանքների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ումների մասին ՀՀ օրենքի 20-րդ հոդվածի 5-րդ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Հ կառ. 168-Ն որոշման 25-րդ կետի 5-րդ մասի 5-րդ ենթակետ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07.05.2015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Ուսումնամեթոդական կենտրոն&gt;&gt; ՊՈԱԿ</w:t>
            </w:r>
          </w:p>
        </w:tc>
        <w:tc>
          <w:tcPr>
            <w:tcW w:w="1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1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7.05.2015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7.05.2015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7.05.2015թ.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16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Ուսումնամեթոդական կենտրոն&gt;&gt; ՊՈԱԿ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ԲԸԱՀԱՇՁԲ-15/14»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07.05.2015թ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5.12.2015թ.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32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Ուսումնամեթոդական կենտրոն&gt;&gt; ՊՈԱԿ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ք.Երևան, Կոմիտաս 35/2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15100273209801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Times Armenian" w:ascii="GHEA Grapalat" w:hAnsi="GHEA Grapalat"/>
                <w:sz w:val="20"/>
              </w:rPr>
              <w:t>00141411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նան Հրաչյա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60.474142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5-11T05:40:00Z</dcterms:modified>
  <cp:revision>132</cp:revision>
  <dc:subject/>
  <dc:title>                                        Ð²Úî²ð²ðàôÂÚàôÜ ´²ò  ÀÜÂ²ò²Î²ðàì  ÜàôØ   Î²î²ðºÈàô  Ø²êÆÜ</dc:title>
</cp:coreProperties>
</file>