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մայիսի 11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7/2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7/2»   ծածկագրով հայտարարված բաց ընթացակարգի միջոցով գնում կատարելու ընթացակարգի արդյունքում կնքված  պայմանագրե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5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0"/>
        <w:gridCol w:w="183"/>
        <w:gridCol w:w="112"/>
        <w:gridCol w:w="158"/>
        <w:gridCol w:w="36"/>
        <w:gridCol w:w="144"/>
        <w:gridCol w:w="324"/>
        <w:gridCol w:w="271"/>
        <w:gridCol w:w="384"/>
        <w:gridCol w:w="371"/>
        <w:gridCol w:w="90"/>
        <w:gridCol w:w="150"/>
        <w:gridCol w:w="377"/>
        <w:gridCol w:w="373"/>
        <w:gridCol w:w="65"/>
        <w:gridCol w:w="117"/>
        <w:gridCol w:w="82"/>
        <w:gridCol w:w="276"/>
        <w:gridCol w:w="59"/>
        <w:gridCol w:w="301"/>
        <w:gridCol w:w="180"/>
        <w:gridCol w:w="720"/>
        <w:gridCol w:w="430"/>
        <w:gridCol w:w="14"/>
        <w:gridCol w:w="366"/>
        <w:gridCol w:w="810"/>
      </w:tblGrid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Ծխի միջոցով ախտահանման  ծառայություն /Ախտահանման և միջատազերծման , կրծողների ոչնչացման ծառայություն /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Ù</w:t>
            </w:r>
            <w:r>
              <w:rPr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af-ZA"/>
              </w:rPr>
            </w:pPr>
            <w:r>
              <w:rPr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80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800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Ձավարեղե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հես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ծխես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ջա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նչա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ոս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գ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յութ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ո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եզինսեկցի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8"/>
                <w:szCs w:val="8"/>
              </w:rPr>
              <w:t>թա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խտահ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Ձավարեղե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հես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ծխես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ջա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նչա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ոս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գ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յութ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ո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եզինսեկցի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8"/>
                <w:szCs w:val="8"/>
              </w:rPr>
              <w:t>թա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խտահ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.12.13թ. N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51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3.2015թ.</w:t>
            </w:r>
          </w:p>
        </w:tc>
      </w:tr>
      <w:tr>
        <w:trPr>
          <w:trHeight w:val="46" w:hRule="atLeast"/>
        </w:trPr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ԵրՄիք»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>«ԵրՄիք» ՍՊԸ-ն ԱԱՀ չի վճարում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8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5.2015թ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8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67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5.2015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5.2015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05.2015թ.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8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ԵրՄիք»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7/2-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5.2015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ԵրՄիք»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Տերյան 83-32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217002034924001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01508718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յկ Մարտիրոսյա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010-29-44-99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11T11:52:00Z</cp:lastPrinted>
  <dcterms:modified xsi:type="dcterms:W3CDTF">2015-05-11T06:53:00Z</dcterms:modified>
  <cp:revision>95</cp:revision>
  <dc:subject/>
  <dc:title>Ð²Úî²ð²ðàôÂÚàôÜ ´²ò  ÀÜÂ²ò²Î²ðàì  ÜàôØ   Î²î²ðºÈàô  Ø²êÆÜ</dc:title>
</cp:coreProperties>
</file>