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7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17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ընթացիկ նորոգման աշխատանքների              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ԶՈՒ կարիքների համար անհրաժեշտ ընթացիկ նորոգ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նքվելիք պայմանագիրը/րերը/ կգործեն մինչև փոխադարձ պարտավորությունների լրիվ կատարումը: Աշխատանքների կկատարվեն մինչև 2015թ. սեպտեմբերի 30-ը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, որոշ աշխատանքների համար` 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«Բնակելի, հասարակական և արտադրական»,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որոշ աշխատանքների համար` 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«Էներգետիկ»,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որոշ աշխատանքների համար 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լիցենզիա չի պահանջվում,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7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Ա.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ընթացիկ նորոգման աշխատանքների գնման  «ՀՀ ՊՆ ՆՏԱԴ-ՍԸԱՇՁԲ-10/17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17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 բնակելի, հասարակական և արտադրական շենք-շինությունների ու ինժեներական կոմունիկացիաների կառուցման, վերակառուցման և վերանորոգման աշխատանքների կատարման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4-11-06T09:27:00Z</cp:lastPrinted>
  <dcterms:modified xsi:type="dcterms:W3CDTF">2015-05-11T08:37:00Z</dcterms:modified>
  <cp:revision>1028</cp:revision>
  <dc:subject/>
  <dc:title>Ð²Úî²ð²ðàôÂÚàôÜ</dc:title>
</cp:coreProperties>
</file>