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12-ՀՀՔԿԴ-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12-ՀՀՔԿԴ-15/1» ծածկագրով հայտարարված շրջանակային համաձայնագրերով կնքված պայմանագրերի մասին տեղեկատվությունը։</w:t>
      </w:r>
    </w:p>
    <w:tbl>
      <w:tblPr>
        <w:tblW w:w="110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354"/>
        <w:gridCol w:w="871"/>
        <w:gridCol w:w="28"/>
        <w:gridCol w:w="119"/>
        <w:gridCol w:w="140"/>
        <w:gridCol w:w="170"/>
        <w:gridCol w:w="252"/>
        <w:gridCol w:w="39"/>
        <w:gridCol w:w="541"/>
        <w:gridCol w:w="72"/>
        <w:gridCol w:w="288"/>
        <w:gridCol w:w="151"/>
        <w:gridCol w:w="83"/>
        <w:gridCol w:w="160"/>
        <w:gridCol w:w="677"/>
        <w:gridCol w:w="72"/>
        <w:gridCol w:w="297"/>
        <w:gridCol w:w="59"/>
        <w:gridCol w:w="356"/>
        <w:gridCol w:w="305"/>
        <w:gridCol w:w="33"/>
        <w:gridCol w:w="34"/>
        <w:gridCol w:w="178"/>
        <w:gridCol w:w="25"/>
        <w:gridCol w:w="140"/>
        <w:gridCol w:w="701"/>
        <w:gridCol w:w="59"/>
        <w:gridCol w:w="11"/>
        <w:gridCol w:w="321"/>
        <w:gridCol w:w="371"/>
        <w:gridCol w:w="172"/>
        <w:gridCol w:w="204"/>
        <w:gridCol w:w="176"/>
        <w:gridCol w:w="243"/>
        <w:gridCol w:w="128"/>
        <w:gridCol w:w="897"/>
        <w:gridCol w:w="677"/>
        <w:gridCol w:w="56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2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2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ղ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: Բեվեռաի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դիոիդ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40Hz-16kHz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ճ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դենսատօր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մադրողակա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200 (Ohm)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±2dB) -38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ա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15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ուն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00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նուց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ղան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ֆանտոմ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8V/DC9V.: HT-787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ղ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: Բեվեռաի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դիոիդ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40Hz-16kHz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ճ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դենսատօր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մադրողակա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200 (Ohm)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±2dB) -38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ա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15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ուն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00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նուց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ղան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ֆանտոմ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8V/DC9V.: HT-787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յն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ո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ակ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:12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ից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նախահզորացուցիչ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: Beringer XENYX 1202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ակ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:12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ից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նախահզորացուցիչ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: Beringer XENYX 1202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խոս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5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5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 xml:space="preserve">Բարձրախոս 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200W, 8 (Ohms) Soundking/Beringer 10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՞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 xml:space="preserve">Բարձրախոս 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200W, 8 (Ohms) Soundking/Beringer 10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՞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 Ձայնային ելքի բաժանարա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ային ելքի բաժանարար 12 ch HT կամ 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ային ելքի բաժանարար 12 ch HT կամ 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 Ձայնի ուժեղացուցիչ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7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7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 ուժեղացուցիչ  2x2000W,4 Ohms Soundking/Beringer կամ 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 ուժեղացուցիչ  2x2000W,4 Ohms Soundking/Beringer կամ 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 Լա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ար  Tovaste կամ 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ար  Tovaste կամ 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րոցեսորն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(cpu)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րոցեսոր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277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277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չակ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րք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ենտրոնակ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լոկ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1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նֆրակարմի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՝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լա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եզուներ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շխ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իտ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պահով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րձ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վտանգ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նխ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տաք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ամտ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վտոմ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կարդա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երահսկող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ծառույթ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ALC)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նե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չպիտ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հատվե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նակ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ույսից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`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լար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եզուներ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շխ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իտ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ենա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նձ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ծ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ե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5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իտ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ենա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իք՝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ծ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՝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ագր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 HT-6100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չակ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րք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ենտրոնակ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լոկ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1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նֆրակարմի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՝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լա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եզուներ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շխ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իտ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պահով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րձ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վտանգ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նխ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տաք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ամտ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վտոմ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կարդա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երահսկող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ծառույթ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ALC)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նե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չպիտ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հատվե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նակ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ույսից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`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լար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եզուներ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շխ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իտ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ենա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նձ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ծ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ե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5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իտ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ենա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իք՝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ծ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՝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ագր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 HT-6100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ադիոհեռարձակմ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իչ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02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02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րձակիչ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1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ռադիատ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լա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եզվ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շխ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րձակ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տարած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նչե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ղիներ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ուդիո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վտոմ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ջատ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ցն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ներ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ղմից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զոր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գավոր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վտոմ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պահով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ոդներ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դյունավետ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ովացվ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նվենցիայ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ձ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ուսալ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ահագործ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եջ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5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մրացվել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ստաղ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ռոտ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նգնա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՝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տակ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6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շտությամբ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լայնել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ծածկույթ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7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րձակմա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կ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± 22 °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HT-6100S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րձակիչ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1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ռադիատ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լա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եզվ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շխ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րձակ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տարած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նչե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ղիներ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ուդիո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վտոմ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ջատ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ցն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ներ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ղմից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զոր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գավոր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վտոմ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պահով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ոդներ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դյունավետ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ովացվ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նվենցիայ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ձ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ուսալ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ահագործ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եջ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5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մրացվել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ստաղ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ռոտ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նգնա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՝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տակ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6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շտությամբ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լայնել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ծածկույթ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7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րձակմա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կ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± 22 °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HT-6100S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յն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ո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կանջակալ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1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ա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լար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եզվ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շխ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իք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ժամանակյա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պել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չ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RELAY SYSTEM)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պահովում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ներ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զոր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վտոմ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գավորում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թե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ույթ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ագ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ղարկել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անդա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ելո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նդրանք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5. LCD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կրան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ատացոլ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նֆորմացիա՝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իքներ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երաբերյալ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8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նոր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&lt;&lt;13 P&gt;&gt;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ուխ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պահով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րձ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ագ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9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ա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փոխել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իքնե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 HT-6100y/1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կանջակալ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1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ա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լար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եզվ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շխ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իք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ժամանակյա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պել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չ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RELAY SYSTEM)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պահովում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ներ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զոր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վտոմ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գավորում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թե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ույթ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ագ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ղարկել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անդա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ելո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նդրանք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5. LCD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կրան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ատացոլ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նֆորմացիա՝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իքներ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երաբերյալ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8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նոր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&lt;&lt;13 P&gt;&gt;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ուխ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պահով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րձ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ագ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9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ա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փոխել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իքնե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 HT-6100y/1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ի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ի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92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92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սնակց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ուն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կանջակալով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1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սնակիցներ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տրվ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րպ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չափսեր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պատասխ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րք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շխատ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նա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րորդակ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տացոլում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պուղո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տ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գավո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նար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կանջակալ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զորություն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գավորելու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նար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  <w:t xml:space="preserve">5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Տեղադրվ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յումինե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տու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ճամպրուկներում՝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հպան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տեղափոխմա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HT-6100D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սնակց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ուն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կանջակալով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1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սնակիցներ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տրվ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րպ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չափսեր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պատասխ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րք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շխատ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նա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րորդակ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տացոլում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պուղո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տ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գավո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նար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կանջակալ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զորություն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գավորելու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նար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  <w:t xml:space="preserve">5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Տեղադրվ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յումինե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տու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ճամպրուկներում՝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հպան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տեղափոխմա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HT-6100D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ղ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 : Բեվեռաինություն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դիոիդ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0Hz-16kHz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ճ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դենսատօր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մադրողակա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200 (Ohm)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±2dB) -38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ա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15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ուն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00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նուց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ղան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ֆանտոմ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48V/DC9V. HT-80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ղ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 : Բեվեռաինություն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դիոիդ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0Hz-16kHz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ճ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դենսատօր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մադրողակա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200 (Ohm)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±2dB) -38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ա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15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ուն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00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նուց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ղան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ֆանտոմ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48V/DC9V. HT-80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Ռադիո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ո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ով: Աշխատանք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: 740.000MHz-789.750MHz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յու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 ±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0.005%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ղմուկ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րաբերակցություն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&gt; 105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ուդիո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ձագանք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: 80Hz-18KHz (± 3dB)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նամ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ակայք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 100db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եղ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 ± 4kKHz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±2dB) -38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ղմուկ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րաբերակց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&gt; 105dB. HT-66B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մբիո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ո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ճով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եվեռաի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ուպե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դիոիդ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0Hz-16kHz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ճ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նդենսատոր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մադրողակա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200 (Ohm)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±2dB) -38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ա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15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ուն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350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նուց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ղան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ֆանտոմ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48V/DC9V. HT-333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Ռադիո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ո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ով: Աշխատանք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: 740.000MHz-789.750MHz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յու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 ±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0.005%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ղմուկ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րաբերակցություն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&gt; 105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ուդիո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ձագանք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: 80Hz-18KHz (± 3dB)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նամ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ակայք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 100db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եղ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 ± 4kKHz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±2dB) -38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ղմուկ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րաբերակց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&gt; 105dB. HT-66B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մբիո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ո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ճով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եվեռաի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ուպե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դիոիդ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0Hz-16kHz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ճ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նդենսատոր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մադրողակա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200 (Ohm)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±2dB) -38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ա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15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ուն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350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նուց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ղան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ֆանտոմ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48V/DC9V. HT-333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ռունկաձ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րոեկտո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843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843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LCD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րոեկտոր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DLP 4000 ANSI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ViewSonic PJD7533W VS14950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Full 3D </w:t>
            </w:r>
            <w:r>
              <w:rPr>
                <w:rFonts w:cs="Sylfaen" w:ascii="GHEA Grapalat" w:hAnsi="GHEA Grapalat"/>
                <w:sz w:val="10"/>
                <w:szCs w:val="10"/>
              </w:rPr>
              <w:t>թվ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րոյեկտ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NEC M402W )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վյալ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u</w:t>
            </w:r>
            <w:r>
              <w:rPr>
                <w:rFonts w:cs="Sylfaen" w:ascii="GHEA Grapalat" w:hAnsi="GHEA Grapalat"/>
                <w:sz w:val="10"/>
                <w:szCs w:val="10"/>
              </w:rPr>
              <w:t>տոր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ե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մատ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յուսակ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NEC Display Solutions LTD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կրան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6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6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րոեկցիո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կրա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1:1 (170", 305x305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, MW)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Lumien LMC-10010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 </w:t>
            </w:r>
            <w:r>
              <w:rPr>
                <w:rFonts w:cs="Sylfaen" w:ascii="GHEA Grapalat" w:hAnsi="GHEA Grapalat"/>
                <w:sz w:val="10"/>
                <w:szCs w:val="10"/>
              </w:rPr>
              <w:t>առաստաղ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րոյեկցիո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Medium Standard Electric BM 305 x 231 cm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/ Medium Standard Electric BM 305 x 231 cm Wall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Ceiling mountable screen with Remote Control -1 pcs: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ով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Ships fully assembled with plug &amp; play design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վելագույ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նտրա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հով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with Black border for better Contrast;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ստառ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փայ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ստառ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ժեղ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կից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.2 (DIN 19045)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0 – 90” / 0 – 231 cm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ե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քսիմ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րաբե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Format max.) –4:3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ե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րաբե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Format adjustable) - 16:9; 16:10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նկացած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յա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`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շպան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քաշ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19.0 kg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Medium GMBH (Germany)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29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29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ղ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  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ձագանք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40Hz-16khz</w:t>
              <w:br/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 -44 dB ± 2dB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Չափսե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243 × 145x65 (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լխի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ա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: 390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Քաշ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: 1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գ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ներկառուցվաշ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րձրախոս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HT-8310d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ղ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  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ձագանք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40Hz-16khz</w:t>
              <w:br/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 -44 dB ± 2dB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Չափսե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243 × 145x65 (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լխի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ա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: 390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Քաշ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: 1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գ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ներկառուցվաշ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րձրախոս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HT-8310d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 մալուխային լար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50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500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ար 20 M  Մոնոլիտ 8P կցորդով կամ համարժեք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ար 20 M  Մոնոլիտ 8P կցորդով կամ 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3.15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15</w:t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1739"/>
              <w:gridCol w:w="1341"/>
              <w:gridCol w:w="1330"/>
              <w:gridCol w:w="1311"/>
              <w:gridCol w:w="1068"/>
              <w:gridCol w:w="1311"/>
              <w:gridCol w:w="1389"/>
            </w:tblGrid>
            <w:tr>
              <w:trPr>
                <w:trHeight w:val="270" w:hRule="atLeast"/>
              </w:trPr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/Հ</w:t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7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7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ՀՀ</w:t>
                  </w:r>
                  <w:r>
                    <w:rPr>
                      <w:rStyle w:val="InternetLink"/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դրամ</w:t>
                  </w:r>
                  <w:r>
                    <w:rPr>
                      <w:rStyle w:val="InternetLink"/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[1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.  խոսափող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GHEA Grapalat" w:hAnsi="GHEA Grapalat"/>
                      <w:lang w:eastAsia="en-US"/>
                    </w:rPr>
                    <w:instrText xml:space="preserve"> HYPERLINK "../../H:%5CHHQKGN%20200415%5CKnqvox%5C14.%20texnika%20Vasil%2011-12%5CQK%20nakhahashiv%20verjnakan.xls" \l "RANGE!E4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GHEA Grapalat" w:hAnsi="GHEA Grapalat"/>
                      <w:lang w:eastAsia="en-US"/>
                    </w:rPr>
                    <w:fldChar w:fldCharType="separate"/>
                  </w:r>
                  <w:bookmarkStart w:id="0" w:name="RANGE!A6"/>
                  <w:r>
                    <w:rPr>
                      <w:rStyle w:val="InternetLink"/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  <w:r>
                    <w:rPr>
                      <w:rStyle w:val="InternetLink"/>
                      <w:sz w:val="14"/>
                      <w:szCs w:val="14"/>
                      <w:rFonts w:cs="Arial" w:ascii="GHEA Grapalat" w:hAnsi="GHEA Grapalat"/>
                      <w:lang w:eastAsia="en-US"/>
                    </w:rPr>
                    <w:fldChar w:fldCharType="end"/>
                  </w:r>
                  <w:bookmarkEnd w:id="0"/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ժէվ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975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975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395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395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37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37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GHEA Grapalat" w:hAnsi="GHEA Grapalat"/>
                      <w:lang w:eastAsia="en-US"/>
                    </w:rPr>
                    <w:instrText xml:space="preserve"> HYPERLINK "../../H:%5CHHQKGN%20200415%5CKnqvox%5C14.%20texnika%20Vasil%2011-12%5CQK%20nakhahashiv%20verjnakan.xls" \l "RANGE!G4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GHEA Grapalat" w:hAnsi="GHEA Grapalat"/>
                      <w:lang w:eastAsia="en-US"/>
                    </w:rPr>
                    <w:fldChar w:fldCharType="separate"/>
                  </w:r>
                  <w:bookmarkStart w:id="1" w:name="RANGE!A7"/>
                  <w:r>
                    <w:rPr>
                      <w:rStyle w:val="InternetLink"/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  <w:r>
                    <w:rPr>
                      <w:rStyle w:val="InternetLink"/>
                      <w:sz w:val="14"/>
                      <w:szCs w:val="14"/>
                      <w:rFonts w:cs="Arial" w:ascii="GHEA Grapalat" w:hAnsi="GHEA Grapalat"/>
                      <w:lang w:eastAsia="en-US"/>
                    </w:rPr>
                    <w:fldChar w:fldCharType="end"/>
                  </w:r>
                  <w:bookmarkEnd w:id="1"/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1175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1175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235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235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341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34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Գալիմա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0000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000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00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000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. ձայնային օպերատորի վահանա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21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21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2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652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65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. Բարձրախոս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595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59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719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719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0314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031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.  կենտրոնական պրոցեսորներ (cpu) կամ պրոցեսոր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24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24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8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8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688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68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Ֆիրմա Ալֆա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00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0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6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6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ժէվ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1625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1625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325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325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795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79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.  ռադիոհեռարձակման ընդունիչ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ժէվ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65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65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33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33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98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98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Ֆիրմա Ալֆա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912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912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382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3824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2944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294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30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3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46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46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76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76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9. ձայնային օպերատորի վահանա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10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1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2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2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72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72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Ֆիրմա Ալֆա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696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696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39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392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352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35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ժէվ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70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7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4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4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4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4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0. հաղորդիչ-ընդունիչ սարք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ժէվ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524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524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048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048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8288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828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Ֆիրմա Ալֆա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8432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8432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686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6864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21184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2118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688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688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376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376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2256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2256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1. խոսափող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ժէվ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925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92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85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8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11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11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225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22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45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4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47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47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2. խոսափող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27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27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54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54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524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52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ժէվ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825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82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65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6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39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39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3. կռունկաձև պրոեկտո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Ֆիրմա Ալֆա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48333.3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48333.33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09667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09667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58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58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725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72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545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54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927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927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4. Էկրան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Ֆիրմա Ալֆա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95833.3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95833.33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9167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9167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55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5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0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8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8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28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28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5. Խոսափող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41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41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48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482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892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89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ժէվ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430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43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86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86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716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716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4,5,6 և 16 չափաբաժինների համար գնային առաջարկներ չեն ներկայացվել: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1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>«Էյ</w:t>
            </w:r>
            <w:r>
              <w:rPr>
                <w:rFonts w:cs="Arial" w:ascii="GHEA Grapalat" w:hAnsi="GHEA Grapalat"/>
                <w:sz w:val="10"/>
                <w:szCs w:val="10"/>
                <w:vertAlign w:val="subscript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>Սի Էս»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էլեկտրոնային եղանակով ներկայացված գնային առաջարկը հնարավոր չէ բացել ընկերության կողից սխալ ներկայացնելու պատճառով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Մագնատէս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ված համարժեք ապրանքանիշը չի բավարարում հրավերի պահանջներին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Մագնատէս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ված համարժեք ապրանքանիշը չի բավարարում հրավերի պահանջներին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15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15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8, 10-12,</w:t>
            </w:r>
          </w:p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ԺԷՎ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ՇՀԱՊՁԲ-11/12-ՀՀՔԿԴ-15/1-3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>48765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>48765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,7,9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գնատէս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ՇՀԱՊՁԲ-11/12-ՀՀՔԿԴ-15/1-2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9374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9374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,14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Ֆիրմա Ալֆա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11/12-ՀՀՔԿԴ-15/1-1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13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13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8, 10-12, 15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ԺԷՎ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Վ. Համբարձումյան 8/1-113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ajev.llc@mail.ru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8100065550401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114153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,7,9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գնատէս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շակունյա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4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agnatess@yahoo.com</w:t>
              </w:r>
            </w:hyperlink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31340800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8158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,14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Ֆիրմա Ալֆա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 0001, Սայաթ-Նովա պող, 15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info@alpha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050037901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04713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;Times New Roman" w:hAnsi="Times Armenian;Times New Roman" w:cs="Times Armeni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v.llc@mail.ru" TargetMode="External"/><Relationship Id="rId3" Type="http://schemas.openxmlformats.org/officeDocument/2006/relationships/hyperlink" Target="mailto:magnatess@yahoo.com" TargetMode="External"/><Relationship Id="rId4" Type="http://schemas.openxmlformats.org/officeDocument/2006/relationships/hyperlink" Target="mailto:info@alpha.am" TargetMode="External"/><Relationship Id="rId5" Type="http://schemas.openxmlformats.org/officeDocument/2006/relationships/hyperlink" Target="mailto:departmentofcommittee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5-11T10:29:00Z</dcterms:modified>
  <cp:revision>73</cp:revision>
  <dc:subject/>
  <dc:title>РІЪоІрІрафВЪафЬ ґІт  АЬВІтІОІрам  ЬафШ   ОІоІрєИаф  ШІкЖЬ</dc:title>
</cp:coreProperties>
</file>