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-ԲԸԱՀԾՁԲ-ԱՎ-2015/1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 xml:space="preserve">ՀՀ ԿԱ Ո-ԲԸԱՀԾՁԲ-ԱՎ-2015/1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4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4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87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87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4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19:50 Մոսկվա/Շերեմետևո/-Բրյուսելի օդանավկայ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04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:00 Բրյուսել-Մոսկվա/Շերեմետևո/, 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4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19:50 Մոսկվա/Շերեմետևո/-Բրյուսելի օդանավկայ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04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:00 Բրյուսել-Մոսկվա/Շերեմետևո/, 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7000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8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8700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8000</w:t>
            </w:r>
          </w:p>
        </w:tc>
      </w:tr>
      <w:tr>
        <w:trPr>
          <w:trHeight w:val="290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125" w:hRule="atLeast"/>
        </w:trPr>
        <w:tc>
          <w:tcPr>
            <w:tcW w:w="45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5թ.</w:t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5թ.</w:t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թ.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757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757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5-11T11:51:00Z</dcterms:modified>
  <cp:revision>120</cp:revision>
  <dc:subject/>
  <dc:title>                                        Ð²Úî²ð²ðàôÂÚàôÜ ´²ò  ÀÜÂ²ò²Î²ðàì  ÜàôØ   Î²î²ðºÈàô  Ø²êÆÜ</dc:title>
</cp:coreProperties>
</file>