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ՀՀ ԿԱ Ո-ԲԸԱՀԾՁԲ-ԱՎ-2015/2 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 xml:space="preserve">ՀՀ ԿԱ Ո-ԲԸԱՀԾՁԲ-ԱՎ-2015/2 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6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6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1.05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/Շերեմետևո/ օդանավակայան,18:15 Մոսկվա/Շերեմետևո/-Մադրիդի օդանավակայն 2 անձի համար կարգը` 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Ժամանումը`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3.05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3:30 Մադրիդ-Մոսկվա /Շերեմետևո/, 14.05.2015թ. 10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1.05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18:15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-</w:t>
            </w:r>
            <w:r>
              <w:rPr>
                <w:rFonts w:cs="Sylfaen" w:ascii="GHEA Grapalat" w:hAnsi="GHEA Grapalat"/>
                <w:sz w:val="12"/>
                <w:szCs w:val="12"/>
              </w:rPr>
              <w:t>Մադրիդ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3.05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3:30 Մադրիդ-Մոսկվա /Շերեմետևո/, 14.05.2015թ. 10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Ժամանումը` 13.05.2015թ.թռիչքի  ժամը`23:30 Մադրիդ-Մոսկվա /Շերեմետևո/, 14.05.2015թ. 10:10-ին  Մոսկվա/Շերեմետևո/-Երևանի  օդանավակայան 1  անձի համար, կարգը` էկոնոմ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Ժամանումը` 13.05.2015թ.թռիչքի  ժամը`23:30 Մադրիդ-Մոսկվա /Շերեմետևո/, 14.05.2015թ. 10:10-ին  Մոսկվա/Շերեմետևո/-Երևանի  օդանավակայան 1  անձի համար, կարգը` էկոնոմ:</w:t>
            </w:r>
          </w:p>
        </w:tc>
      </w:tr>
      <w:tr>
        <w:trPr>
          <w:trHeight w:val="647" w:hRule="atLeast"/>
        </w:trPr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5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5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4.05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.05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1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4.05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.05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1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.05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1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Ժամանող անձանց ծննդյան տարեթվերն են` 15.11.2014թ., 19.11.2014թ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.05.2015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1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-Երևանի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Ժամանող անձանց ծննդյան տարեթվերն են` 15.11.2014թ., 19.11.2014թ</w:t>
            </w:r>
          </w:p>
        </w:tc>
      </w:tr>
      <w:tr>
        <w:trPr>
          <w:trHeight w:val="169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5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5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5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5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6000</w:t>
            </w:r>
          </w:p>
        </w:tc>
      </w:tr>
      <w:tr>
        <w:trPr>
          <w:trHeight w:val="90" w:hRule="atLeast"/>
        </w:trPr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00</w:t>
            </w:r>
          </w:p>
        </w:tc>
      </w:tr>
      <w:tr>
        <w:trPr>
          <w:trHeight w:val="90" w:hRule="atLeast"/>
        </w:trPr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5000</w:t>
            </w:r>
          </w:p>
        </w:tc>
      </w:tr>
      <w:tr>
        <w:trPr>
          <w:trHeight w:val="90" w:hRule="atLeast"/>
        </w:trPr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00</w:t>
            </w:r>
          </w:p>
        </w:tc>
      </w:tr>
      <w:tr>
        <w:trPr>
          <w:trHeight w:val="290" w:hRule="atLeast"/>
        </w:trPr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4.2015թ.</w:t>
            </w:r>
          </w:p>
        </w:tc>
      </w:tr>
      <w:tr>
        <w:trPr>
          <w:trHeight w:val="125" w:hRule="atLeast"/>
        </w:trPr>
        <w:tc>
          <w:tcPr>
            <w:tcW w:w="459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9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4.2015թ.</w:t>
            </w:r>
          </w:p>
        </w:tc>
      </w:tr>
      <w:tr>
        <w:trPr>
          <w:trHeight w:val="288" w:hRule="atLeast"/>
        </w:trPr>
        <w:tc>
          <w:tcPr>
            <w:tcW w:w="45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5թ.</w:t>
            </w:r>
          </w:p>
        </w:tc>
      </w:tr>
      <w:tr>
        <w:trPr>
          <w:trHeight w:val="288" w:hRule="atLeast"/>
        </w:trPr>
        <w:tc>
          <w:tcPr>
            <w:tcW w:w="45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5.2015թ.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3,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5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5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934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93400</w:t>
            </w:r>
          </w:p>
        </w:tc>
      </w:tr>
      <w:tr>
        <w:trPr>
          <w:trHeight w:val="150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3,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Մոսկովյան 31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4-06-10T12:35:00Z</cp:lastPrinted>
  <dcterms:modified xsi:type="dcterms:W3CDTF">2015-05-11T11:47:00Z</dcterms:modified>
  <cp:revision>119</cp:revision>
  <dc:subject/>
  <dc:title>                                        Ð²Úî²ð²ðàôÂÚàôÜ ´²ò  ÀÜÂ²ò²Î²ðàì  ÜàôØ   Î²î²ðºÈàô  Ø²êÆÜ</dc:title>
</cp:coreProperties>
</file>