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3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3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ւկ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30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30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12 72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12 72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Times Armenian"/>
                <w:sz w:val="16"/>
                <w:szCs w:val="16"/>
              </w:rPr>
              <w:t xml:space="preserve">, ÊºÎ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0057-96: Ø</w:t>
            </w:r>
            <w:r>
              <w:rPr>
                <w:rFonts w:cs="Sylfaen" w:ascii="Sylfaen" w:hAnsi="Sylfaen"/>
                <w:sz w:val="16"/>
                <w:szCs w:val="16"/>
              </w:rPr>
              <w:t>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60 </w:t>
            </w:r>
            <w:r>
              <w:rPr>
                <w:rFonts w:cs="Sylfaen" w:ascii="Sylfaen" w:hAnsi="Sylfaen"/>
                <w:sz w:val="16"/>
                <w:szCs w:val="16"/>
              </w:rPr>
              <w:t>գրամ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ք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</w:rPr>
              <w:t xml:space="preserve"> -18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Times Armenian"/>
                <w:sz w:val="16"/>
                <w:szCs w:val="16"/>
              </w:rPr>
              <w:t xml:space="preserve">, ÊºÎ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0057-96: Ø</w:t>
            </w:r>
            <w:r>
              <w:rPr>
                <w:rFonts w:cs="Sylfaen" w:ascii="Sylfaen" w:hAnsi="Sylfaen"/>
                <w:sz w:val="16"/>
                <w:szCs w:val="16"/>
              </w:rPr>
              <w:t>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60 </w:t>
            </w:r>
            <w:r>
              <w:rPr>
                <w:rFonts w:cs="Sylfaen" w:ascii="Sylfaen" w:hAnsi="Sylfaen"/>
                <w:sz w:val="16"/>
                <w:szCs w:val="16"/>
              </w:rPr>
              <w:t>գրամ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ք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</w:rPr>
              <w:t xml:space="preserve"> -18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և ՀՀ 2015թ. պետական բյուջեյով հաստատված պետության կարիքների համար գնումների պլանում 16.01.2015թ. ծանուցում N 2/1-ՊՆ փոփոխությունների և/կամ/ լրացումնե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57149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57149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14298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14298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8579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8579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61411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61411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22822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22822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3693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3693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78038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7803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35607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35607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13645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1364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79819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79819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5963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5963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57830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5783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397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3978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20795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20795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477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477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տրա Քլինինգ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729131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72913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45826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45826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27495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27495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>«Էքստրա Քլինինգ» ՍՊԸ-ի հայտը: Հիմքը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երկայացված տեխնիկական բնութագիրը չի համապատասխանում հրավերով սահմանված տեխնիկական բնութագ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8579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85791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աիրի Զարյան 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53000021985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008918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5-11T11:29:00Z</dcterms:modified>
  <cp:revision>2024</cp:revision>
  <dc:subject/>
  <dc:title/>
</cp:coreProperties>
</file>