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Տ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լխասյանց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20050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2037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ata@net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20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վ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1T12:25:00Z</dcterms:modified>
  <cp:revision>20</cp:revision>
  <dc:subject/>
  <dc:title/>
</cp:coreProperties>
</file>