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Սամվել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Թանգամ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Փարաքյար Թայրով, Պարույր Սևակի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2000904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442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ngamyan.sam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93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անգ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1T12:57:00Z</dcterms:modified>
  <cp:revision>10</cp:revision>
  <dc:subject/>
  <dc:title/>
</cp:coreProperties>
</file>