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ՖՆ-ԲԸԱՀ-ԱՇՁԲ-15/</w:t>
      </w:r>
      <w:r>
        <w:rPr>
          <w:rFonts w:cs="Sylfaen" w:ascii="GHEA Grapalat" w:hAnsi="GHEA Grapalat"/>
          <w:b/>
          <w:lang w:val="hy-AM"/>
        </w:rPr>
        <w:t>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4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1004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փուլ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 761 68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 761 68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փուլ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փուլ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 416 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 416 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8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883 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 30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 3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ԱՇՁԲ-15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ծկագրով գնման ընթացակարգի գնահատող հանձնաժողովի որոշմամբ հրավերին համապատասխանող գնահատված հայտ ներկայացրած «Սահակյանշին» ՓԲԸ-ն հրավիրվել է մասնակցելու ՀՀ կառավարության 10.02.2011թ. թիվ 168-Ն որոշ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րդ կետի 7-րդ ենթակետ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զ/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ով բանակցությունների: Բանակցությունների արդյունքում «Սահակյանշին» ՓԲԸ-ն հայտով ներկայացրած գնային առաջարկը թողել է 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 300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 30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07585200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5-11T12:57:00Z</dcterms:modified>
  <cp:revision>78</cp:revision>
  <dc:subject/>
  <dc:title>Ð²Úî²ð²ðàôÂÚàôÜ ´²ò  ÀÜÂ²ò²Î²ðàì  ÜàôØ   Î²î²ðºÈàô  Ø²êÆÜ</dc:title>
</cp:coreProperties>
</file>